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525"/>
        <w:ind w:firstLine="375"/>
        <w:rPr>
          <w:rFonts w:ascii="宋体;SimSun" w:hAnsi="宋体;SimSun" w:cs="宋体;SimSun"/>
          <w:color w:val="000000"/>
          <w:lang w:val="en-US" w:eastAsia="en-US" w:bidi="en-US"/>
        </w:rPr>
      </w:pPr>
      <w:r>
        <w:rPr>
          <w:rFonts w:ascii="宋体;SimSun" w:hAnsi="宋体;SimSun" w:cs="宋体;SimSun"/>
          <w:color w:val="000000"/>
          <w:lang w:val="en-US" w:eastAsia="en-US" w:bidi="en-US"/>
        </w:rPr>
        <w:t>烟用香精及其调配</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所有的烟草制品，不论是卷烟、雪茄烟，还是斗烟、水烟及旱烟，所赋予人们的生理享受，即生理强度</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劲头</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气和吃味等，大都来源于烟叶的天然成分。然而在其加工制造过程中，为了有效的克服烟叶自身质量的局限性，矫正、弥补和提高烟草制品的香味，遮盖杂气，减少刺激性和辛辣味，广泛应用与加香加料技术。卷烟生产中更是把这一技术看成是一项决定产品风格和质量优劣的重要措施。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卷烟所具有的香气和吃味是紧密相连而难以分割开来的，也就是说香中有味，味中含香。针对加香加料所需要解决的主要问题而言，一般分为加香技术和加料技术两部分。前者主要是改进和增补卷烟香气并赋予产品香气风格</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后者主要解决烟气的吃味，除去辛辣刺激味使得烟味醇和。在生产上两者对香味料的选择、配制和添加方法因其侧重点不同而有较大区别。不过必须做到相互呼应，和谐一致，使之成为一个整体。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第一节 加香的作用和特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加香的作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卷烟消费已成为吸烟者心理、生理或习惯上的需要，要求在打开烟盒时就能嗅到芬芳馥郁的烟香而引起烟欲，抽吸时又有津润爽口的烟味劲头。而且消费者往往会对某种烟香风格形成习惯或偏爱，希望能保持不变。但是，烟草是一种非常复杂的有机体，它的化学和物理性质取决于许多因素。卷烟的香气和吸味主要来源于烟草具有的天然香味物质，以及经过调制、复烤、发酵和陈化过程形成的香味物质，但这些常常受客观条件的影响，烟质出现波动。因此，在卷烟生产中，常常遇到产品质量与配方要求之间存在一定的差距，表现出香气不足或平淡，或吃味欠佳等方面的缺陷。出现这种差距时，一方面可以选用适当的原料以调整烟叶配方来补救，另一方面就是通过加香来提高产品质量。尤其当香味好、品质高的上等原料缺乏时，发挥加香的作用对提高产品的香气浓度及掩盖不良气息具有显著的效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增补和改进烟草的天然香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不同年份的烟叶中含有的天然芳香成分，包括其中能产生香味的母体，这些成分，经常会发生变化，此消彼长，会给烟草香味带来差异，故有必要按实际情况调整烟叶的配方。同时，还要以加香的方法来丰富和矫正烟香，使其香味保持稳定。为了弥补由于降低卷烟焦油量造成的香味损失，也需要增加香味浓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烟草薄片是由卷烟制造过程中的废料重组制成的，这些废料缺乏香味，在制造过程中香味又有损失。因此，需要加香补香气和改进吃味。梗丝中含有的香味物质明显少于烟丝，也同样要求加香弥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掩盖杂气与改进吃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烟草制品不仅要有浓郁芬芳的烟气，更要有津甜、柔绵、爽口的烟味以及协调的初味、后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每种卷烟的烟丝，都是使用不同品种、不同等级和不同来源的烟叶调配而成的。烟草是国际性的农产品，在我国则是重要的农业经济作物。地区的自然条件、肥料的品种、栽培技术、田间管理、采集时间、产量、质量间的系数控制等都会影响烟叶品质，烟叶都不同程度地带有地方性的杂气而且吃味不够干净醇和。在调制、储藏、加工过程中也可能会给烟叶带来异味、怪气。利用某些香料物质对某种气味的遮蔽作用，研制烟用香精对杂气的掩盖、稀释、中和等。 </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创造新颖独特的烟香风格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卷烟香料的香气必须与烟草天然香气协调一致，但它在保证与烟草协调一致的基础上，可以发挥调香技术的优势，巧妙地赋予卷烟以清香、浓香、甜香、果香、巧克力香、辛香、酒香等不同香气风格、满足不同吸烟口味的消费者的需要，在市场上独占一席之地。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国际名牌香烟首推</w:t>
      </w:r>
      <w:r>
        <w:rPr>
          <w:rFonts w:cs="宋体;SimSun" w:ascii="宋体;SimSun" w:hAnsi="宋体;SimSun"/>
          <w:color w:val="000000"/>
          <w:lang w:val="en-US" w:eastAsia="en-US" w:bidi="en-US"/>
        </w:rPr>
        <w:t>Marllboro</w:t>
      </w:r>
      <w:r>
        <w:rPr>
          <w:rFonts w:ascii="宋体;SimSun" w:hAnsi="宋体;SimSun" w:cs="宋体;SimSun"/>
          <w:color w:val="000000"/>
          <w:lang w:val="en-US" w:eastAsia="en-US" w:bidi="en-US"/>
        </w:rPr>
        <w:t>牌，它的成功，重要原因之一是它的设计对加香、加料进行深入的研究和极为恰当的应用。</w:t>
      </w:r>
      <w:r>
        <w:rPr>
          <w:rFonts w:cs="宋体;SimSun" w:ascii="宋体;SimSun" w:hAnsi="宋体;SimSun"/>
          <w:color w:val="000000"/>
          <w:lang w:val="en-US" w:eastAsia="en-US" w:bidi="en-US"/>
        </w:rPr>
        <w:t>Marllboro</w:t>
      </w:r>
      <w:r>
        <w:rPr>
          <w:rFonts w:ascii="宋体;SimSun" w:hAnsi="宋体;SimSun" w:cs="宋体;SimSun"/>
          <w:color w:val="000000"/>
          <w:lang w:val="en-US" w:eastAsia="en-US" w:bidi="en-US"/>
        </w:rPr>
        <w:t>有很多规格，不同国家和地区的产品的香气和吃味并不完全相同，采用的方法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所有的</w:t>
      </w:r>
      <w:r>
        <w:rPr>
          <w:rFonts w:cs="宋体;SimSun" w:ascii="宋体;SimSun" w:hAnsi="宋体;SimSun"/>
          <w:color w:val="000000"/>
          <w:lang w:val="en-US" w:eastAsia="en-US" w:bidi="en-US"/>
        </w:rPr>
        <w:t>Marllboro</w:t>
      </w:r>
      <w:r>
        <w:rPr>
          <w:rFonts w:ascii="宋体;SimSun" w:hAnsi="宋体;SimSun" w:cs="宋体;SimSun"/>
          <w:color w:val="000000"/>
          <w:lang w:val="en-US" w:eastAsia="en-US" w:bidi="en-US"/>
        </w:rPr>
        <w:t>都采用相同的料液，香料却不一定完全相同，但却有三种特征香气</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巧克力香、茴香和玫瑰香。当然，这三种香气的配比也不一定完全相同。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各类型卷烟加香特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烤烟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烤烟型卷烟是以烟叶经过精心调制和陈化过后自然产生的香味为主，为突出优质烤烟的香味特征，添加少量香料，以调整和充实香气。加香贵在自然，不宜明显带有非烟草特征的香味气息。尤其选用优质烟叶配方的高档烤烟，最讲究芳香清雅，柔绵津甜的吃味，吸后口感纯净。故调配烤烟香精的选料，应能突出其浓郁的烟香，滋润爽口的吃味，吸后不残留涩口滞舌的余味，能衬托烤烟自然香味的特征。滤嘴烟更要考虑具有适当的劲头，并抑制和掩盖其存在的辛辣糙刺或令人厌恶的苦味杂气，在这基础上再做必要的润饰和增强其原有的香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中档烤烟型产品的加香，就其叶组配方来讲，由于使用的烟叶等级多为中等和少量的下等烟叶，燃吸时既有香气，也有杂气。因此，在加香时是比较难的，除了应该考虑到衬托、辅助和增进产品的香气外，还要使加香起到掩盖不良气味的作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低档烤烟型产品的加香，由于叶组配方中使用的均是下、低次等烟叶，各种不良气息都将出现，甚至会出现口腔苦涩以及熄火现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口腔苦涩和熄火应在加料中加以解决</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这就要求在加香的使用比例上较中、高档产品大一些，在香精的品种选择上多用沸点高、留香力强的香精或香料，因为低档产品在生产加工过程中多采用高温高湿的工艺处理方法。当然，也可采用加料加香的方法来提高质量。一般多采用可可酊、巧克力、胡萝卜酊等。在香精型号的选择上，多选用香气浓烈、稳定性好的型号。同时也可以多种型号共同使用，即进行第二次配方。 </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混合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混合型产品由于使用不同类型的烟叶原料，若配方比例适宜，则能产生一种浓郁的、细腻的混合香气，故在加香上不同于其它类型的卷烟，这种类型的卷烟的特点是重加料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混合型的加香要求是，只要不因为加香物料而产生异味怪气并能增强卷烟香味，能克服烟气中不良气味的香料和添加剂都可使用，故香精的用料和品种范围较大。但要考虑到混合型卷烟生产工艺的特点，对加料用香精</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指对白肋烟处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应选用易加料载体吸收渗透的和在“烘烤”干燥时有抗热敏性的香料，以及能掩</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盖生青味、苦涩味和克服白肋烟特有不良气味的香料香精。此外，面包香、可可香的香味和能改善香气的花香、水果香都是必不可少的香味组成。我国的混合型烟用香精更要考虑应用能衬托出香料烟和白肋烟特征的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混合型产品一般采用加料加香和冷筒加香同用的方法进行产品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总之，混合型卷烟产品的加香，无论是加料加香，还是冷筒加香，都应做到协调各类型烟叶香气，使混合型卷烟的香气更浓郁、细腻，切勿突出某种人工加香的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外香型、雪茄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外香型产品，就是突出某种人工加香而具有特定香气的产品，如薄荷香、可可香、玫瑰香、奶油香等香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外香型产品加香，应针对产品的叶组配方结构类型，采用冷筒加香或加料加香。甚至必要时采用粘结物、包装物、滤嘴加香的方法，以保证质量稳定，保持产品的风格。在同时采用多种加香方法时，应注意尽可能使用同一类型的香精或香料，以免相互干扰，影响加香效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在加香上，应做到既突出某种人工加香的香气风格，又不遮盖烟叶本身的香气，使消费者在感官上、生理上、心理上同时得到满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雪茄型产品也是我国传统的烟草制品，传统的加香多采用天然精油、单体化合物、植物的酊剂以及各厂自行浸提的香料。浸提物多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桂皮、月桂叶、可可壳、蚕豆花以及甘松等。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雪茄烟产品加香的一个显著的特点是一般都加入酒类物质。其目的一是取其酒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二是减轻杂气</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三是改进燃烧性。在添加方法上视其具体情况而采取不同的方法。若以增香为目的，一般在冷筒处加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也可作为香精的稀释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若以去除杂气为目的，则在堆积发酵时添加</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若以改进燃烧为目的，则在发酵和加香时添加均可。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值得注意的是，所用酒必须是好酒，决不能使用有杂气的劣质酒，如薯干酒或其他回笼酒。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第二节 卷烟香精的配制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卷烟的类型等级很多，产品香气风格也各具特色，这就必须有针对性地选择使用不同香型风格的烟用香精，以达到增补烟香、矫正烟味、满足不同配方设计的要求。配方技术人员不仅要对烟草本身的香味成分及香气特点有清晰的认识，研究各种烟叶之间的配伍性，以取得较好的叶组配方效果，而且应该熟悉如何通过加香加料手段克服产品的缺点，改进产品的质量。这就需要有一定的调香知识，了解烟用香精的结构特点，各种香原料的香气特征及加香效果，以叶组配方为依据，选择适宜的香原料，调配出风格独特的专用香精，使得烟香与外加香浑然一体，相辅相成。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烟用香精的特点及要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烟用香精除了应使卷烟具有优美和令人愉快的嗅香外，还要经过燃烧后在主流烟气和侧流烟气中体现出良好的加香效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烟用香精的调配是技术与艺术的结合，是在一定科学理论的基础上综合经验和个人的调香才能，通过不断的试验和实践的结晶。因此，嗅觉评定仍然是调配烟用香精的重要手段。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由于烟用香精的特殊性，质量控制始终以感官评价为主。一般的，国际上总是将烟用香精的感官评估放在首位，只有通过了感官评价，才有可能进行理化指标的检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烟用香精的适用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即烟用香精对卷烟能够起到增香调味的作用，并赋以卷烟一定的特征香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烟用香精的稳定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即烟用香精本身质量的稳定性和加入介质后效果的稳定性，以保持卷烟香味特征、香味品质的一致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烟用香精的安全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即烟用香精所用的香原料和辅料必须符合国际和国家的法律法规和有关规定。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卷烟香精类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卷烟用香精在烟用香精中占主导地位。此外，还有嚼烟用香精、鼻烟用香精、斗烟用香精及雪茄用香精等几种。我国历年生产的烟用香精，</w:t>
      </w:r>
      <w:r>
        <w:rPr>
          <w:rFonts w:cs="宋体;SimSun" w:ascii="宋体;SimSun" w:hAnsi="宋体;SimSun"/>
          <w:color w:val="000000"/>
          <w:lang w:val="en-US" w:eastAsia="en-US" w:bidi="en-US"/>
        </w:rPr>
        <w:t>90%</w:t>
      </w:r>
      <w:r>
        <w:rPr>
          <w:rFonts w:ascii="宋体;SimSun" w:hAnsi="宋体;SimSun" w:cs="宋体;SimSun"/>
          <w:color w:val="000000"/>
          <w:lang w:val="en-US" w:eastAsia="en-US" w:bidi="en-US"/>
        </w:rPr>
        <w:t xml:space="preserve">以上供卷烟用。故有关烟用香精的研究和调香技术等，主要是讨论卷烟用香精。香精分主要有两大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精按卷烟的类型分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烤烟型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卷烟是由烤烟或由大部分烤烟叶掺入少量的近似烤烟香气的晾晒烟叶配制而成的烟制品。烟叶除通过特殊的发酵陈化等措施来改进烟叶的品质和自然产生的烟香吃味外，另加入香精来修饰，增补并突出其优质烟特征的烟香风味，以达到显示某一种牌号卷烟独特香型的目的。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我国目前的烤烟用香精可分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甲级烤烟用香精、乙级烤烟用香精和通用烤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此外，还有各种各样名牌卷烟的专用香精。低档卷烟一般是使用通用香精加香。有些厂家往往将几种不同牌号的香精以适当的比例混合使用，或再加几种单体香料，配出具有自己风格的香精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混合型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混合型卷烟与烤烟型卷烟在配方上的区别在于使用烟叶种类不同。混合型是纵向利用烟株上的烟叶，烤烟型是横向选用烟叶。由于各国具体情况的差异，混合型卷烟形成三大类</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美国式混合型、以德国为代表的西欧式混合型、中国式混合型。此外，还可分为一类特色混合型。因此，混合型烟用香精分为</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美式混合型烟用香精 适合于接近这一传统配方的混合型卷烟制品，以突出其特征香味，要有烤烟和晾晒烟结合的烟香风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西欧式混合型烟用香精 是具有香味浓郁、风格多样、有一定典型性的添加剂香气。我国目前所产的混合型卷烟用香精，可归入此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特色混合型烟用香精 主要是摹仿国际上流行的混合型名牌烟香风格的香精和独创的香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外香型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外香型烟用香精具有非烟草原有香味或与烟草香味根本无关的突出气息，如风行一时的“可可奶油”香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凤凰烟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薄荷型、疗效烟的药草香型等烟用香精品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雪茄型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这种香精突出雪茄烟类似檀木香的优美香气，清凉、浓郁、飘逸。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香料型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纯粹用香料烟烟叶调制的东方型卷烟，是利用烟草本身具有的自然烟香，一般不添加香料或很少加香修饰。香料型烟用香精指的是仿制各种名优香料烟特征香味的烟用香精，如土耳其型、埃及型、拉搭基亚型、伊兹密尔型、巴斯马型等烟用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精按使用功效分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烟草特征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烟草特征烟用香精如具有白肋烟、香料烟、优质弗吉尼亚烟特征香味的烟用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代用品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代用品烟用香精如配制的枫槭香精、甘草香精和秘鲁香膏、吐鲁香膏、香豆素代用品等品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香味型烟用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味型烟用香精如巧克力香、奶香、果香、坚果香、木香、花香、辛香、蜜香、膏香、豆香、面包香、焦糖香、酚香、烟熏香、酒香等。这种香精的特点是突出某一种香韵，根据自己的配方风格要求决定选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烟用增效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烟草增效香精为能加强各种低次烟叶的香味浓度和增进香精的烟香吸味，或能强化烟草中某种香味特征的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烟草矫味剂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烟草矫味剂能增添甜味、抑制辛辣苦味和令人厌恶的杂味等。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上述几种香精可视作香基，作为调制各种烟用香精的配料，也可供卷烟厂根据调节烟香味的需要选择使用，或者与选定的烟用香精配合，按自己的设想，添加其中某些品种，制成自己特色的烟香风味，后两种香精香气很淡弱甚至是无香的常作为加料香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此外，按加香方式不同又可分为加料香精</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将香精和料液混合在一起加入烟草中的香精或料液中配有多种香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表香香精、滤嘴用香精等。 三、烟草制品的加香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草制品的香气来源有三个方面，即烟草本身具有的香味物质、来自非烟草</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的天然香料以及人工合成的单体香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合成烟草中含有的香气成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调配烟用香精的香料分天然和合成两大类。早期调配烟用香精所用的香料几乎都是天然的，现在越来越多地使用合成香料，尤其是那些烟草本身具有的，对烟香气起关键作用的香味物质。这些香料用于调香中，增香效果显著提高，因而受到烟用香精调香师们的普遍重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天然香料的加工提取方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天然香料加工提取方法有以下几种</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水蒸汽蒸馏法 它是指用水蒸汽将香料植物某些组织中的香味成分蒸馏出来的方法。这种方法又分为三种方式</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水中蒸馏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水上蒸馏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直接水蒸汽蒸馏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需要加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冷磨法 这是指在室温下运用磨刺或针刺设备，用磨出或刺出方法提取香成分。这一方法一般是用于柑橘类果皮中的香成分的提取，得到的产品称为冷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精</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压榨法 这是指运用压榨法从香植物中将其香味成分挤出来的方法。压榨多半在常温下进行，所得香精就叫冷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精</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浸提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或萃取法</w:t>
      </w: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它是指用溶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或脂肪</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从香料植物和香料动物含香组织中浸提香成分的加工方法的总称。用油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脱臭纯净的牛油、猪油、橄榄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或石蜡油浸提的制品称香脂。用有机溶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石油醚、苯、乙醇、液态二氧化碳</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等浸提的制品为浸膏或酊剂，进一步加工可得净油。 </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合成香料的化学成分对烟草香气的影响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合成香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其中包括烟草中含有的单离体</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的香味与化合物的官能团结构之间呈现一定的规律性，这对研究香料的香气有很好的参考作用。合成香料的化学成分对烟草香气的影响</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烃类 气息一般较弱。柑橘油中占主要成分的萜烯，对香气香味并没有多大作用，相反，在贮藏中会氧化而产生酸败气味。燃烧后有焦臭气。但是某些二烯烃类在烟草制品中，对改善烟气香味是颇为有效的，如新植二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醇类 几乎存在于一切有香味的物质中，但除了某些烯醇类外，一般对香味不起决定性的作用。烤烟中含有的香叶醇、芳香醇、茄尼醇、苯乙醇等有很好的甜香、青香和花香韵。薄荷脑有凉味，植醇是清香带微弱胡椒香，它们都是</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很好的调香原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醚类 只在少数香味食品中存在。缩醛类香气较温和而且较稳定，往往会在香精的贮藏过程中产生，如酒类和陈化烟叶中都有发现。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酚类 能影响香味的典型性，其中如愈创木酚、丁香酚等。值得重视的</w:t>
      </w:r>
      <w:r>
        <w:rPr>
          <w:rFonts w:cs="宋体;SimSun" w:ascii="宋体;SimSun" w:hAnsi="宋体;SimSun"/>
          <w:color w:val="000000"/>
          <w:lang w:val="en-US" w:eastAsia="en-US" w:bidi="en-US"/>
        </w:rPr>
        <w:t>γ-</w:t>
      </w:r>
      <w:r>
        <w:rPr>
          <w:rFonts w:ascii="宋体;SimSun" w:hAnsi="宋体;SimSun" w:cs="宋体;SimSun"/>
          <w:color w:val="000000"/>
          <w:lang w:val="en-US" w:eastAsia="en-US" w:bidi="en-US"/>
        </w:rPr>
        <w:t xml:space="preserve">吡喃酮衍生物，如麦芽酚、乙基麦芽酚等，具有增香增效或防腐作用，能改良和提高烟叶原有的风味，增加甜香味，克服苦涩的后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5) </w:t>
      </w:r>
      <w:r>
        <w:rPr>
          <w:rFonts w:ascii="宋体;SimSun" w:hAnsi="宋体;SimSun" w:cs="宋体;SimSun"/>
          <w:color w:val="000000"/>
          <w:lang w:val="en-US" w:eastAsia="en-US" w:bidi="en-US"/>
        </w:rPr>
        <w:t xml:space="preserve">含硫化合物 虽在香味成分中含量极微，但对香气能起相当大的作用，在烟草香味中逐渐显露头角。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6) </w:t>
      </w:r>
      <w:r>
        <w:rPr>
          <w:rFonts w:ascii="宋体;SimSun" w:hAnsi="宋体;SimSun" w:cs="宋体;SimSun"/>
          <w:color w:val="000000"/>
          <w:lang w:val="en-US" w:eastAsia="en-US" w:bidi="en-US"/>
        </w:rPr>
        <w:t>挥发性胺类 气息很强。许多胺类共存时能给香味物质以典型风格。烤烟中含有的</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马来酰亚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乙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甲基马来酰亚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琥珀酰亚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丙基马来酰亚胺、琥珀酰亚胺等具有甜香、坚果香和烤烟香气。腈类化合物在烟草香味中已有发现，作为烟草制品甜味剂和添加剂的胡椒腈已有专利报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7) </w:t>
      </w:r>
      <w:r>
        <w:rPr>
          <w:rFonts w:ascii="宋体;SimSun" w:hAnsi="宋体;SimSun" w:cs="宋体;SimSun"/>
          <w:color w:val="000000"/>
          <w:lang w:val="en-US" w:eastAsia="en-US" w:bidi="en-US"/>
        </w:rPr>
        <w:t>醛类 几乎存在于一切有香味的物质中，由于其强烈的气味能左右烟草的特征。如苯甲醛的樱桃风味，</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甲氧基苯甲醛</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香兰素</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的甜清带粉气的浓郁豆香香气。此外烟草中还含有带烤烟香且能增加烟气丰满度的</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羟甲基呋喃醛、强烈樱桃香的</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甲基苯甲醛、甜香的</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甲基呋喃醛、甜的增加丰满度的</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 xml:space="preserve">环化柠檬醛、甜的肉桂样辛香的肉桂醛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8) </w:t>
      </w:r>
      <w:r>
        <w:rPr>
          <w:rFonts w:ascii="宋体;SimSun" w:hAnsi="宋体;SimSun" w:cs="宋体;SimSun"/>
          <w:color w:val="000000"/>
          <w:lang w:val="en-US" w:eastAsia="en-US" w:bidi="en-US"/>
        </w:rPr>
        <w:t>酮类 也较普遍地分布在有香味的各类物质中，白肋烟叶中含有对白肋烟香气特征影响很大的酮类香气成分，如有圆和酮香的茄呢酮、降茄呢二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氧化茄呢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乙酰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异丙基</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甲基四氢呋喃、</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异丙琴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壬烯</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8-</w:t>
      </w:r>
      <w:r>
        <w:rPr>
          <w:rFonts w:ascii="宋体;SimSun" w:hAnsi="宋体;SimSun" w:cs="宋体;SimSun"/>
          <w:color w:val="000000"/>
          <w:lang w:val="en-US" w:eastAsia="en-US" w:bidi="en-US"/>
        </w:rPr>
        <w:t>二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甜的花香带木香的</w:t>
      </w:r>
      <w:r>
        <w:rPr>
          <w:rFonts w:cs="宋体;SimSun" w:ascii="宋体;SimSun" w:hAnsi="宋体;SimSun"/>
          <w:color w:val="000000"/>
          <w:lang w:val="en-US" w:eastAsia="en-US" w:bidi="en-US"/>
        </w:rPr>
        <w:t>α-</w:t>
      </w:r>
      <w:r>
        <w:rPr>
          <w:rFonts w:ascii="宋体;SimSun" w:hAnsi="宋体;SimSun" w:cs="宋体;SimSun"/>
          <w:color w:val="000000"/>
          <w:lang w:val="en-US" w:eastAsia="en-US" w:bidi="en-US"/>
        </w:rPr>
        <w:t>紫罗兰酮、</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紫罗兰酮、</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紫罗兰酮、</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氧</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紫罗兰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具有白肋烟样香气的异佛尔酮、</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氧代异佛尔酮、</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大马酮、</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二氢大马酮、</w:t>
      </w:r>
      <w:r>
        <w:rPr>
          <w:rFonts w:cs="宋体;SimSun" w:ascii="宋体;SimSun" w:hAnsi="宋体;SimSun"/>
          <w:color w:val="000000"/>
          <w:lang w:val="en-US" w:eastAsia="en-US" w:bidi="en-US"/>
        </w:rPr>
        <w:t>4-(2-</w:t>
      </w:r>
      <w:r>
        <w:rPr>
          <w:rFonts w:ascii="宋体;SimSun" w:hAnsi="宋体;SimSun" w:cs="宋体;SimSun"/>
          <w:color w:val="000000"/>
          <w:lang w:val="en-US" w:eastAsia="en-US" w:bidi="en-US"/>
        </w:rPr>
        <w:t>丁烯叉</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一三甲基环已</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烯</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酮、</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四氢呋喃</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酮、</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异丙烯基异佛尔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增加烤烟丰满度甜的</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α-</w:t>
      </w:r>
      <w:r>
        <w:rPr>
          <w:rFonts w:ascii="宋体;SimSun" w:hAnsi="宋体;SimSun" w:cs="宋体;SimSun"/>
          <w:color w:val="000000"/>
          <w:lang w:val="en-US" w:eastAsia="en-US" w:bidi="en-US"/>
        </w:rPr>
        <w:t>紫罗兰醇，巧克力样香气的</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苯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丁烯</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9) </w:t>
      </w:r>
      <w:r>
        <w:rPr>
          <w:rFonts w:ascii="宋体;SimSun" w:hAnsi="宋体;SimSun" w:cs="宋体;SimSun"/>
          <w:color w:val="000000"/>
          <w:lang w:val="en-US" w:eastAsia="en-US" w:bidi="en-US"/>
        </w:rPr>
        <w:t>羧酸类 也存在于绝大多数的香味中，有时可起主宰香气的作用。在烟草中，异戊酸和</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甲基戊酸则是香料烟的特征香组分。那些被认为与烟叶和烟气成分有较好的亲和性，尤其经抽吸分解出</w:t>
      </w:r>
      <w:r>
        <w:rPr>
          <w:rFonts w:cs="宋体;SimSun" w:ascii="宋体;SimSun" w:hAnsi="宋体;SimSun"/>
          <w:color w:val="000000"/>
          <w:lang w:val="en-US" w:eastAsia="en-US" w:bidi="en-US"/>
        </w:rPr>
        <w:t>C3~C6</w:t>
      </w:r>
      <w:r>
        <w:rPr>
          <w:rFonts w:ascii="宋体;SimSun" w:hAnsi="宋体;SimSun" w:cs="宋体;SimSun"/>
          <w:color w:val="000000"/>
          <w:lang w:val="en-US" w:eastAsia="en-US" w:bidi="en-US"/>
        </w:rPr>
        <w:t>有机酸的化合物，是改进烟香味的有效原料。脂肪酸能显著地赋予烟气以香气和香味，大多数高碳脂肪酸增加</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气的蜡味、脂肪味和醇和的气味。低碳脂肪酸对烟气的香味也明显有利。如香料烟中</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 xml:space="preserve">甲基戊酸含量高，它赋予甜味、象奶酪味和水果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草中常见的酸如苯甲酸能圆和烟气，苯乙酸有蜜甜香气，亚油酸、硬脂酸</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十八烷酸〕、油酸、亚油烯酸等能赋予烟草脂肪和脂腊样香气，</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丁酸有圆和的奶油坚果香，</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甲基丁酸有甜的水果和干酪香，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羟基苯甲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羟基苯乙酸能促进高档卷烟的风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0) </w:t>
      </w:r>
      <w:r>
        <w:rPr>
          <w:rFonts w:ascii="宋体;SimSun" w:hAnsi="宋体;SimSun" w:cs="宋体;SimSun"/>
          <w:color w:val="000000"/>
          <w:lang w:val="en-US" w:eastAsia="en-US" w:bidi="en-US"/>
        </w:rPr>
        <w:t>酚类 以极大的比重存在于香味物质中，并往往与醇类、醛类配合对香味起着决定性的作用。烟草香味中的花果香、酒香等韵味主要来自酯类为基础的香味物质的组合。烤烟中含有许多具有甜果香味的酯，如异戊酸甲酯、乙酸丙酯、丁酸苄酯、异戊酸苄酯、乙酸乙酯、异戊酸乙酯、苯乙酸乙酯、癸酸乙酯等。辛酸乙酯、</w:t>
      </w:r>
      <w:r>
        <w:rPr>
          <w:rFonts w:cs="宋体;SimSun" w:ascii="宋体;SimSun" w:hAnsi="宋体;SimSun"/>
          <w:color w:val="000000"/>
          <w:lang w:val="en-US" w:eastAsia="en-US" w:bidi="en-US"/>
        </w:rPr>
        <w:t>9-</w:t>
      </w:r>
      <w:r>
        <w:rPr>
          <w:rFonts w:ascii="宋体;SimSun" w:hAnsi="宋体;SimSun" w:cs="宋体;SimSun"/>
          <w:color w:val="000000"/>
          <w:lang w:val="en-US" w:eastAsia="en-US" w:bidi="en-US"/>
        </w:rPr>
        <w:t xml:space="preserve">十七碳烯酸乙酯具有脂蜡样烤烟香气并能增加香气丰满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1) </w:t>
      </w:r>
      <w:r>
        <w:rPr>
          <w:rFonts w:ascii="宋体;SimSun" w:hAnsi="宋体;SimSun" w:cs="宋体;SimSun"/>
          <w:color w:val="000000"/>
          <w:lang w:val="en-US" w:eastAsia="en-US" w:bidi="en-US"/>
        </w:rPr>
        <w:t>内酯类 与酯类一样，对香味起着重要作用，在烟草制品中对改善烟气香味都有明显效果。香料烟香味组分中比较突出的具有清香的龙涎内酯、脱氢龙涎内酯，柏木香的降龙涎内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即香紫苏内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脱降龙涎内酯，微凉香气的二氢猕猴桃内酯等是很好的香料，还有略带白肋类烟香气的</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丁酸内酯、淡烤烟香气的</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甲基戊酸</w:t>
      </w:r>
      <w:r>
        <w:rPr>
          <w:rFonts w:cs="宋体;SimSun" w:ascii="宋体;SimSun" w:hAnsi="宋体;SimSun"/>
          <w:color w:val="000000"/>
          <w:lang w:val="en-US" w:eastAsia="en-US" w:bidi="en-US"/>
        </w:rPr>
        <w:t>-δ-</w:t>
      </w:r>
      <w:r>
        <w:rPr>
          <w:rFonts w:ascii="宋体;SimSun" w:hAnsi="宋体;SimSun" w:cs="宋体;SimSun"/>
          <w:color w:val="000000"/>
          <w:lang w:val="en-US" w:eastAsia="en-US" w:bidi="en-US"/>
        </w:rPr>
        <w:t>内酯，以及带弱的水果香薄荷香味的</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甲基</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乙酸内酯，呈甜的焦糖香并增加丰满度的</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甲基戊酸内酯，椰子香的</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壬酸内酯，呈豆香的香豆素</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邻羟基桂酸内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γ-</w:t>
      </w:r>
      <w:r>
        <w:rPr>
          <w:rFonts w:ascii="宋体;SimSun" w:hAnsi="宋体;SimSun" w:cs="宋体;SimSun"/>
          <w:color w:val="000000"/>
          <w:lang w:val="en-US" w:eastAsia="en-US" w:bidi="en-US"/>
        </w:rPr>
        <w:t>己内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可作为香豆素的代用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2) </w:t>
      </w:r>
      <w:r>
        <w:rPr>
          <w:rFonts w:ascii="宋体;SimSun" w:hAnsi="宋体;SimSun" w:cs="宋体;SimSun"/>
          <w:color w:val="000000"/>
          <w:lang w:val="en-US" w:eastAsia="en-US" w:bidi="en-US"/>
        </w:rPr>
        <w:t>杂环类化合物 在烟草中虽然含量极微，但常常能给烟草的香昧起至关重要的、积极的作用，其中含有烷基、烷氧基取代的吡嗪，其香气强度一般比醛类、酯类香料高出几万倍以上。吡嗪类化合物是白肋烟的重要香味成分之一，例如，</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乙酰基吡嗪和</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甲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乙酰基吡嗪有强烈的奶油爆米花香气。从烤烟叶中分离出来的四甲基吡嗪、三甲基吡嗪、</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异丙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吡嗪也具有白肋烟的典型香气。吡咯类与呋喃类杂环化合物，如</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乙酸吡咯具有芳香醛</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苯甲醛</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类似的香气。吡啶和</w:t>
      </w:r>
      <w:r>
        <w:rPr>
          <w:rFonts w:cs="宋体;SimSun" w:ascii="宋体;SimSun" w:hAnsi="宋体;SimSun"/>
          <w:color w:val="000000"/>
          <w:lang w:val="en-US" w:eastAsia="en-US" w:bidi="en-US"/>
        </w:rPr>
        <w:t>3-(1-</w:t>
      </w:r>
      <w:r>
        <w:rPr>
          <w:rFonts w:ascii="宋体;SimSun" w:hAnsi="宋体;SimSun" w:cs="宋体;SimSun"/>
          <w:color w:val="000000"/>
          <w:lang w:val="en-US" w:eastAsia="en-US" w:bidi="en-US"/>
        </w:rPr>
        <w:t>丙烯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吡啶具有烤烟体香，吲哚稀释时具有茉莉花香，能圆和烟气增加白肋烟特征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部分烟用香料简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目前，调香上能应用的天然香料有</w:t>
      </w:r>
      <w:r>
        <w:rPr>
          <w:rFonts w:cs="宋体;SimSun" w:ascii="宋体;SimSun" w:hAnsi="宋体;SimSun"/>
          <w:color w:val="000000"/>
          <w:lang w:val="en-US" w:eastAsia="en-US" w:bidi="en-US"/>
        </w:rPr>
        <w:t>300</w:t>
      </w:r>
      <w:r>
        <w:rPr>
          <w:rFonts w:ascii="宋体;SimSun" w:hAnsi="宋体;SimSun" w:cs="宋体;SimSun"/>
          <w:color w:val="000000"/>
          <w:lang w:val="en-US" w:eastAsia="en-US" w:bidi="en-US"/>
        </w:rPr>
        <w:t>余种，合成香料〔包括单离物〕有</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000</w:t>
      </w:r>
      <w:r>
        <w:rPr>
          <w:rFonts w:ascii="宋体;SimSun" w:hAnsi="宋体;SimSun" w:cs="宋体;SimSun"/>
          <w:color w:val="000000"/>
          <w:lang w:val="en-US" w:eastAsia="en-US" w:bidi="en-US"/>
        </w:rPr>
        <w:t>余种，故香料是个庞大的家族。但实际上经常用于调制香精的各类香料为</w:t>
      </w:r>
      <w:r>
        <w:rPr>
          <w:rFonts w:cs="宋体;SimSun" w:ascii="宋体;SimSun" w:hAnsi="宋体;SimSun"/>
          <w:color w:val="000000"/>
          <w:lang w:val="en-US" w:eastAsia="en-US" w:bidi="en-US"/>
        </w:rPr>
        <w:t>1000</w:t>
      </w:r>
      <w:r>
        <w:rPr>
          <w:rFonts w:ascii="宋体;SimSun" w:hAnsi="宋体;SimSun" w:cs="宋体;SimSun"/>
          <w:color w:val="000000"/>
          <w:lang w:val="en-US" w:eastAsia="en-US" w:bidi="en-US"/>
        </w:rPr>
        <w:t>种左右，调配烟用香精所用的香料品种可能要少于此数。目前，国内已有生产或可使用的香料约</w:t>
      </w:r>
      <w:r>
        <w:rPr>
          <w:rFonts w:cs="宋体;SimSun" w:ascii="宋体;SimSun" w:hAnsi="宋体;SimSun"/>
          <w:color w:val="000000"/>
          <w:lang w:val="en-US" w:eastAsia="en-US" w:bidi="en-US"/>
        </w:rPr>
        <w:t>600</w:t>
      </w:r>
      <w:r>
        <w:rPr>
          <w:rFonts w:ascii="宋体;SimSun" w:hAnsi="宋体;SimSun" w:cs="宋体;SimSun"/>
          <w:color w:val="000000"/>
          <w:lang w:val="en-US" w:eastAsia="en-US" w:bidi="en-US"/>
        </w:rPr>
        <w:t>种，可供烟草香精使用的香料有</w:t>
      </w:r>
      <w:r>
        <w:rPr>
          <w:rFonts w:cs="宋体;SimSun" w:ascii="宋体;SimSun" w:hAnsi="宋体;SimSun"/>
          <w:color w:val="000000"/>
          <w:lang w:val="en-US" w:eastAsia="en-US" w:bidi="en-US"/>
        </w:rPr>
        <w:t>200,300</w:t>
      </w:r>
      <w:r>
        <w:rPr>
          <w:rFonts w:ascii="宋体;SimSun" w:hAnsi="宋体;SimSun" w:cs="宋体;SimSun"/>
          <w:color w:val="000000"/>
          <w:lang w:val="en-US" w:eastAsia="en-US" w:bidi="en-US"/>
        </w:rPr>
        <w:t xml:space="preserve">中种。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下而把香料按花香型和非花香型分类，并对香料的香气特征和在烟草中的加香效果进行逐一评述。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花香型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花香型香料多数具有典型的鲜花香气，与烟草香气不能很好的谐调，因而用于烟草加香的香料品种较少，常用的有</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薰衣草油 清秀带甜的花香，有清爽之感，整个香气尚持久。对低等级烟和晒烟型卷烟有作用，不宜多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洋甘菊油 清香，香气强烈，蜜香香韵，与烟香谐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玫瑰油 清香甜韵，香甜如蜜口，圆和烟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 xml:space="preserve">白兰纯油 鲜韵，清新鲜幽花香，少量使用，有改善杂气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5) </w:t>
      </w:r>
      <w:r>
        <w:rPr>
          <w:rFonts w:ascii="宋体;SimSun" w:hAnsi="宋体;SimSun" w:cs="宋体;SimSun"/>
          <w:color w:val="000000"/>
          <w:lang w:val="en-US" w:eastAsia="en-US" w:bidi="en-US"/>
        </w:rPr>
        <w:t xml:space="preserve">树兰花油 清香鲜韵，头香有木香，后转为秘鲁浸膏样膏香。与烟香尚谐调，少量有改善杂气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非花香型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此类香料为烟草加香加料的主要品种，共有</w:t>
      </w:r>
      <w:r>
        <w:rPr>
          <w:rFonts w:cs="宋体;SimSun" w:ascii="宋体;SimSun" w:hAnsi="宋体;SimSun"/>
          <w:color w:val="000000"/>
          <w:lang w:val="en-US" w:eastAsia="en-US" w:bidi="en-US"/>
        </w:rPr>
        <w:t>12</w:t>
      </w:r>
      <w:r>
        <w:rPr>
          <w:rFonts w:ascii="宋体;SimSun" w:hAnsi="宋体;SimSun" w:cs="宋体;SimSun"/>
          <w:color w:val="000000"/>
          <w:lang w:val="en-US" w:eastAsia="en-US" w:bidi="en-US"/>
        </w:rPr>
        <w:t xml:space="preserve">种香韵。其中，清香、蜜甜香、膏香、果香、豆香、酒香、辛香等香气的香料，大多能与烟香很好的谐调，起着增香、矫味和掩盖杂气的功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清滋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树苔浸膏 清香、苔青、香气平和而浓郁多韵、留长，可作为定香剂。能改进烟草香气并增加清秀，稍有青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留兰香油 有留兰香气，香质优美，有甜味感。对改进烟质较明显，但不宜多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蚕豆花酊 清香。能改进烟草香气、多用于雪茄型和混合型卷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大茴香醛 又名茴香醛、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甲氧基苯甲醛。茴青香气，似山楂花香，还有药草、辛香甜味。与烟香谐调，可改进吃味，烟味增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芳樟醇 又名里哪醇、沉香醇、</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7-</w:t>
      </w:r>
      <w:r>
        <w:rPr>
          <w:rFonts w:ascii="宋体;SimSun" w:hAnsi="宋体;SimSun" w:cs="宋体;SimSun"/>
          <w:color w:val="000000"/>
          <w:lang w:val="en-US" w:eastAsia="en-US" w:bidi="en-US"/>
        </w:rPr>
        <w:t>二甲基</w:t>
      </w:r>
      <w:r>
        <w:rPr>
          <w:rFonts w:cs="宋体;SimSun" w:ascii="宋体;SimSun" w:hAnsi="宋体;SimSun"/>
          <w:color w:val="000000"/>
          <w:lang w:val="en-US" w:eastAsia="en-US" w:bidi="en-US"/>
        </w:rPr>
        <w:t>-1,6-</w:t>
      </w:r>
      <w:r>
        <w:rPr>
          <w:rFonts w:ascii="宋体;SimSun" w:hAnsi="宋体;SimSun" w:cs="宋体;SimSun"/>
          <w:color w:val="000000"/>
          <w:lang w:val="en-US" w:eastAsia="en-US" w:bidi="en-US"/>
        </w:rPr>
        <w:t>辛二烯</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醇。浓清香带甜的木香气息，香气柔和，但不甚持久。与烟香谐调，改进香气，增加清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薄荷脑 又名薄荷醇、六氢百里香酚、六氢麝香草酚、</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甲基</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异丙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环己醇。具有凉的、清鲜的、愉快的薄荷凉味。适量可去除辛辣杂味，多用于薄荷香味卷烟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苯乙醛 鲜清甜的头香，有杏仁玫瑰底韵，似风信子香。微量使用，可增强苯甲醛香味，并有定香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苯乙醇 清甜的玫瑰气息，香气柔和而不甚持久。不纯品往往带有泥土气和辣气以及风信子、紫丁香样的头香，口味是甜蜜的玫瑰样，与烟香谐调，可增进香气，改进吃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正丁酸苯乙酯 甜清的玫瑰气息，香气浓。与烟香谐调，可增加清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丙酸苯乙酯 清甜香，带果香、辛香、膏香气息，有玫瑰香气。与烟香谐调，为常用香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异戊酸苯乙酯 甜清带涩，颇似菊花气息，略带果香和玫瑰香气。它是配制烟用香精的重要香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正戍酸苯乙酯 比异戊酸苯乙酯具有较多的药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烟草气息。与烟香谐调，少量使用对烟味有改进，用量大产生杂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3</w:t>
      </w:r>
      <w:r>
        <w:rPr>
          <w:rFonts w:ascii="宋体;SimSun" w:hAnsi="宋体;SimSun" w:cs="宋体;SimSun"/>
          <w:color w:val="000000"/>
          <w:lang w:val="en-US" w:eastAsia="en-US" w:bidi="en-US"/>
        </w:rPr>
        <w:t xml:space="preserve">乙酸苄酯 有清香的茉莉花香，留香长，适量可改进和调合烟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4</w:t>
      </w:r>
      <w:r>
        <w:rPr>
          <w:rFonts w:ascii="宋体;SimSun" w:hAnsi="宋体;SimSun" w:cs="宋体;SimSun"/>
          <w:color w:val="000000"/>
          <w:lang w:val="en-US" w:eastAsia="en-US" w:bidi="en-US"/>
        </w:rPr>
        <w:t xml:space="preserve">乙酸芳樟酯 有强烈的水果清香。能增加香气，醇和吃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5?</w:t>
      </w:r>
      <w:r>
        <w:rPr>
          <w:rFonts w:ascii="宋体;SimSun" w:hAnsi="宋体;SimSun" w:cs="宋体;SimSun"/>
          <w:color w:val="000000"/>
          <w:lang w:val="en-US" w:eastAsia="en-US" w:bidi="en-US"/>
        </w:rPr>
        <w:t>乙位突厥酮 又名乙位二氢突厥烯酮，</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 xml:space="preserve">二氢大马酮。具有清香、玫瑰花香和白肋烟的香韵。存在于白肋烟精油、香料烟精油和红茶的香昧成分中，能增进混合型卷烟的香昧，是烟用香精的重要香料之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6</w:t>
      </w:r>
      <w:r>
        <w:rPr>
          <w:rFonts w:ascii="宋体;SimSun" w:hAnsi="宋体;SimSun" w:cs="宋体;SimSun"/>
          <w:color w:val="000000"/>
          <w:lang w:val="en-US" w:eastAsia="en-US" w:bidi="en-US"/>
        </w:rPr>
        <w:t>乙位突厥烯酮 又名</w:t>
      </w:r>
      <w:r>
        <w:rPr>
          <w:rFonts w:cs="宋体;SimSun" w:ascii="宋体;SimSun" w:hAnsi="宋体;SimSun"/>
          <w:color w:val="000000"/>
          <w:lang w:val="en-US" w:eastAsia="en-US" w:bidi="en-US"/>
        </w:rPr>
        <w:t>β-</w:t>
      </w:r>
      <w:r>
        <w:rPr>
          <w:rFonts w:ascii="宋体;SimSun" w:hAnsi="宋体;SimSun" w:cs="宋体;SimSun"/>
          <w:color w:val="000000"/>
          <w:lang w:val="en-US" w:eastAsia="en-US" w:bidi="en-US"/>
        </w:rPr>
        <w:t xml:space="preserve">大马酮，具有惬意的强的青香的玫瑰花香及类似葡萄汁和带些微凉气，有菜叶的味道。在烟草中能使烟叶甜醇、改变粗气，提增天然烟味。是烟草香味的增效剂，通常与乙位环高柠檬醛混合使用，发挥两者各自所不能发挥的作用而起相乘效果的增效性，有显著提香增效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草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缬草油 药草香带温甜木香，质量好的还带膏香，留香长久。是烟用香精中的主要香料品种，能与烟香谐调，矫正和增补其辛香，甘甜淡木样的烟香风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烟草浸膏 可用任何类型的烟草制取，供不同用途的需要。我国早在</w:t>
      </w:r>
      <w:r>
        <w:rPr>
          <w:rFonts w:cs="宋体;SimSun" w:ascii="宋体;SimSun" w:hAnsi="宋体;SimSun"/>
          <w:color w:val="000000"/>
          <w:lang w:val="en-US" w:eastAsia="en-US" w:bidi="en-US"/>
        </w:rPr>
        <w:t>50</w:t>
      </w:r>
      <w:r>
        <w:rPr>
          <w:rFonts w:ascii="宋体;SimSun" w:hAnsi="宋体;SimSun" w:cs="宋体;SimSun"/>
          <w:color w:val="000000"/>
          <w:lang w:val="en-US" w:eastAsia="en-US" w:bidi="en-US"/>
        </w:rPr>
        <w:t>年代后期己在利用烟厂的下脚废料烟末，用溶剂萃取制成烟草浸膏。但因烟末的</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品种、等级、来源等混和掺杂，且含有尘土等杂物，因此质量参差不一，尤其经过不同加香的烟未，更难保持制品的质量一致和稳定及自然的烟香成分。因此认为有必要选定烟叶类型、品种、等级，规定标准，采用烟厂或复烤厂提供的烟梗、碎片和烟末</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未加香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提取有规格标准的烟草浸膏或酊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烟草浸膏或酊剂分类 这种浸膏或酊剂可分为以下几个大类</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清香型 以云南栽培的红花大金元</w:t>
      </w:r>
      <w:r>
        <w:rPr>
          <w:rFonts w:cs="宋体;SimSun" w:ascii="宋体;SimSun" w:hAnsi="宋体;SimSun"/>
          <w:color w:val="000000"/>
          <w:lang w:val="en-US" w:eastAsia="en-US" w:bidi="en-US"/>
        </w:rPr>
        <w:t>(Mammoth gold)</w:t>
      </w:r>
      <w:r>
        <w:rPr>
          <w:rFonts w:ascii="宋体;SimSun" w:hAnsi="宋体;SimSun" w:cs="宋体;SimSun"/>
          <w:color w:val="000000"/>
          <w:lang w:val="en-US" w:eastAsia="en-US" w:bidi="en-US"/>
        </w:rPr>
        <w:t xml:space="preserve">或其他优质云烟的烟草碎片为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浓香型 以许昌烟或凤阳的佛光</w:t>
      </w:r>
      <w:r>
        <w:rPr>
          <w:rFonts w:cs="宋体;SimSun" w:ascii="宋体;SimSun" w:hAnsi="宋体;SimSun"/>
          <w:color w:val="000000"/>
          <w:lang w:val="en-US" w:eastAsia="en-US" w:bidi="en-US"/>
        </w:rPr>
        <w:t>(Virgynia Bright Leat)</w:t>
      </w:r>
      <w:r>
        <w:rPr>
          <w:rFonts w:ascii="宋体;SimSun" w:hAnsi="宋体;SimSun" w:cs="宋体;SimSun"/>
          <w:color w:val="000000"/>
          <w:lang w:val="en-US" w:eastAsia="en-US" w:bidi="en-US"/>
        </w:rPr>
        <w:t xml:space="preserve">烤烟叶碎屑为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中间型 选定一种质量较优的青州、沂水或贵州的中间香型烤烟碎片为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晒烟型 选择香气好的晒烟叶废料，或香好而不宜供卷烟使用的晒烟叶〔可分产地和品种</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为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白肋烟型 以白肋烟梗和废料为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烟型 以香料烟碎屑为原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b.</w:t>
      </w:r>
      <w:r>
        <w:rPr>
          <w:rFonts w:ascii="宋体;SimSun" w:hAnsi="宋体;SimSun" w:cs="宋体;SimSun"/>
          <w:color w:val="000000"/>
          <w:lang w:val="en-US" w:eastAsia="en-US" w:bidi="en-US"/>
        </w:rPr>
        <w:t xml:space="preserve">烟草浸膏或酊剂的提取 提取时以乙醇或石油醚萃取制成浸膏或酊剂供不同的烟制品加香加料使用，选择其中合适的配入烟用香精中，增补烟叶配方中某种烟草类型特征性香味的不足，或赋予香精天然感的烟草香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草浸膏用作烟草制品香味添加剂，在传统上被认为是比较理想的调制烟用香精的原料。但有可能增加烟气中焦油生成量而不利于安全烟的生产。可将浸膏通过蒸汽蒸馏取得精油使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浸膏也可用冷冻法浓缩后再蒸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c.</w:t>
      </w:r>
      <w:r>
        <w:rPr>
          <w:rFonts w:ascii="宋体;SimSun" w:hAnsi="宋体;SimSun" w:cs="宋体;SimSun"/>
          <w:color w:val="000000"/>
          <w:lang w:val="en-US" w:eastAsia="en-US" w:bidi="en-US"/>
        </w:rPr>
        <w:t xml:space="preserve">几种烟草浸膏或酊剂的特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烟草绿叶中提取的香料 利用杂种烟草绿色叶片或普通烟草的绿叶和打顶抹杈下来的材料，先除去叶片表面的类脂物，然后通过溶荆萃取再单离其有效香味组分和其香味前体物制取衍生物。例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西柏烯、西柏烯双萜、新植二烯、巨豆三烯酮、茄酮等及其衍生物，都是些改进和提高烟草香味品质的重要化合物。国外已有不少有关的专利报导。这些烟草原有的香味物质和其母体，在当前尚未找到适合工业化的合成工艺线路之前，采用这种方式提取是可行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烟草花浸膏 由贵州、云南、福建等地的有关单位，利用普通烟草花的</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丰富资源，成功地研制出的新香料。其香气为柔和的烟草花清甜香、并带些脂腊和木质香韵。其味开始似甜奶味，爽口，而后味微苦。可供清香型优质烤烟的赋香，调和烟香，改进品质，并能矫正吸味，烟气有津甜的回味。烟花净油系浅金黄色的粘稠液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甘草浸膏 又名甘草膏。具有膏香、药草香，味甜、微苦。甘草膏作矫味剂大量应用于美国混合型卷烟生产中，我国烟用香精中也有使用。但原膏有较重的药草气味，且在乙醇溶液中有大量沉淀析出，故已用其甘草酸钠盐。甘草甜味属回味型，即入口内不是立即感到甜味而是经过一段时间才能缓慢地释放出来，还带有不太愉快的苦辣口味。近年发展的甜叶菊，已制成苷产物，它的呈味作用入口即能感觉。因此两者可结合使用。甘草对低级烟的吃味有改进、多用于混合型卷烟，用量大有药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独活酊 焦甜带巧克力样风味，药香。能改善烟气品质，矫正吸味，增强烟香，尤其在混合型卷烟的加料中使用，有使烟香味变浓郁的效果，能减轻青杂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白芷酊 从白芷中制取的香味物质，散形料，当归属。常与当归合用做驱风的芳香中药白芷酊，有坚果仁酸甜辛香，味甘甜，香味强而持久。能与烟香和谐，抑制烟草的辛辣刺激，提调烟香风昧。可供调配坚果、豆香、仁香和辛香香精的修饰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葫芦巴浸膏、酊剂 香气香味为令人愉快的焦糖烤香，焦甜微苦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葫芦巴全株和种子都含有挥发精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约为</w:t>
      </w:r>
      <w:r>
        <w:rPr>
          <w:rFonts w:cs="宋体;SimSun" w:ascii="宋体;SimSun" w:hAnsi="宋体;SimSun"/>
          <w:color w:val="000000"/>
          <w:lang w:val="en-US" w:eastAsia="en-US" w:bidi="en-US"/>
        </w:rPr>
        <w:t>0.014%)</w:t>
      </w:r>
      <w:r>
        <w:rPr>
          <w:rFonts w:ascii="宋体;SimSun" w:hAnsi="宋体;SimSun" w:cs="宋体;SimSun"/>
          <w:color w:val="000000"/>
          <w:lang w:val="en-US" w:eastAsia="en-US" w:bidi="en-US"/>
        </w:rPr>
        <w:t xml:space="preserve">，种子含葫芦芭碱、胆碱、皂苷、氨基酸、苦味素、烟酰胺、牡荆素、异茫草素、高茫草素等。烟草用其子实的浸膏或酊剂，能抑制烟叶的辛辣刺激性和掩盖杂气，矫正吸味，增添烟香。常用以配可可、咖啡、坚果、枫槭糖浆和焦糖香味，供烟草的加料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浸膏一般是将子实碾碎直接或经水解后用乙醇萃取和浓缩，前者香气柔和但淡弱，后者浓浊有似蛋白水解物的香气。葫芦巴在国外为用于食品和烟草的传统香料，在我国也已应用多年。我国常采用的是经烘烤后萃取的制品。其香气品质比前两种处理方法有明显的优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木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广藿香油 木香，有些甘甜药草香和辛香。与烟香谐调，常用作定香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苦木皮油 又名长藜油。有枯木之香，兼有多种辛香，香气浓。烟用高档香料，增香效果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桦焦油 焦枯木香，有烟薰气，底韵有些甘甜香。与烟香谐调，增进烟味，似能起醇和烟气的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岩兰草油 又名香根油，由其根茎、须根经水蒸汽蒸馏制取的。主要成分有岩兰草醇、岩兰草酮、岩兰草醇酯类、岩兰草烯、棕桐酸和苯甲酸等。香气为甘甜木香，兼有香壤香，香气平和持久。含醇量高的香气好。从鲜根、嫩须根提取的精油，常常有青气。岩兰草油具有特征性香韵，与烟香协调，常用作定香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檀香油 主要指东印度檀香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白檀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另外还包括西澳大利亚檀香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细叶沙针木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西印度檀香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香脂檀木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等，其中以白檀木香油为最佳，穗檀香油次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檀香油香气是甘而甜的木香、白檀香油有极柔和、温暖而甜的木香，又微有玫瑰香、膏香及动物香，香气前后一致而十分持久，为檀香油中的上品。穗檀香油虽也是甜的木香，但不及白檀香油，木香重而膏香与甜香略少，气势稍弱，但留香甚久。非洲檀香油有微弱甜的木香，稍有似东非柏水油和岩兰草油香气，留香持久。香脂檀香油有微弱甜的木香，带特殊的膏香，气势弱而较差，但持久性好。檀香油与烟香谐调，对低次烟作用大，多用于雪茄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乙酸柏木酯 甜的木香，常用作定香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蜜甜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鸢尾油 甜的花香，香气平和，留长。是蜜甜香中隽品。一般使用酊剂，与烟香谐调，取其甜香及留香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叶油 蜜甜，微清，香气稳定待久。与烟香谐调，为常用香料，以改善吸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苯甲醇 极微弱的淡甜，它只是一种和合剂，微量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苯乙酸乙酯 酸甜带浊的不甚新鲜的蜜香、玫瑰香。调和烟气，减少原烟杂味。有鲜甜感觉，更适合用于雪茄型卷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苯乙酸苯乙酯 重的甜香，有似玫瑰花香、膏香，香气持久。与烟香谐调，与香豆素、桃醛同用有提香和定香的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玫瑰醇 玫瑰样的甜香，花香气。可改进吃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叶醇 玫瑰甜香，可增进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茅醇 轻的甜清玫瑰花香，比香叶醇增清，增甜。可改进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正戊酸香叶酯 沉重甜香，有一种特殊的玫瑰、烟草、药草香底韵，与烟香谐调，改进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乙酸香叶酯 浓郁的玫瑰香气，少量使用可起调和烟味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丁酸香叶酯 有强烈的玫瑰香气。用量适宜可起调和烟味作用</w:t>
      </w:r>
      <w:r>
        <w:rPr>
          <w:rFonts w:cs="宋体;SimSun" w:ascii="宋体;SimSun" w:hAnsi="宋体;SimSun"/>
          <w:color w:val="000000"/>
          <w:lang w:val="en-US" w:eastAsia="en-US" w:bidi="en-US"/>
        </w:rPr>
        <w:t>.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 xml:space="preserve">乙位紫罗兰酮 甜的花香兼木香，并带有膏香和果香。可少量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3</w:t>
      </w:r>
      <w:r>
        <w:rPr>
          <w:rFonts w:ascii="宋体;SimSun" w:hAnsi="宋体;SimSun" w:cs="宋体;SimSun"/>
          <w:color w:val="000000"/>
          <w:lang w:val="en-US" w:eastAsia="en-US" w:bidi="en-US"/>
        </w:rPr>
        <w:t>麦芽酚 又名麦芽醇、</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吡喃酮、</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焦袂庚酸，白色晶体。熔点</w:t>
      </w:r>
      <w:r>
        <w:rPr>
          <w:rFonts w:cs="宋体;SimSun" w:ascii="宋体;SimSun" w:hAnsi="宋体;SimSun"/>
          <w:color w:val="000000"/>
          <w:lang w:val="en-US" w:eastAsia="en-US" w:bidi="en-US"/>
        </w:rPr>
        <w:t>160~164?</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93?</w:t>
      </w:r>
      <w:r>
        <w:rPr>
          <w:rFonts w:ascii="宋体;SimSun" w:hAnsi="宋体;SimSun" w:cs="宋体;SimSun"/>
          <w:color w:val="000000"/>
          <w:lang w:val="en-US" w:eastAsia="en-US" w:bidi="en-US"/>
        </w:rPr>
        <w:t xml:space="preserve">升华，蒸气压较高，易挥发。具有焦糖甜香与温和果香。其稀释后的溶液具有凤梨、草莓、果酱样香气。在丙二醇溶液中多偏草莓香。在苯乙醇溶液中呈更多的膏香并带果香底韵。香气尚持久。与香兰素、洋茉莉醛和其他甜香香料同用时，能使它更具浓厚香味，可协调烟气，改善吸味，多用于烤烟型甲、乙级卷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4</w:t>
      </w:r>
      <w:r>
        <w:rPr>
          <w:rFonts w:ascii="宋体;SimSun" w:hAnsi="宋体;SimSun" w:cs="宋体;SimSun"/>
          <w:color w:val="000000"/>
          <w:lang w:val="en-US" w:eastAsia="en-US" w:bidi="en-US"/>
        </w:rPr>
        <w:t xml:space="preserve">洋茉莉醛 具有淡弱的清香，适用于女式烟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5</w:t>
      </w:r>
      <w:r>
        <w:rPr>
          <w:rFonts w:ascii="宋体;SimSun" w:hAnsi="宋体;SimSun" w:cs="宋体;SimSun"/>
          <w:color w:val="000000"/>
          <w:lang w:val="en-US" w:eastAsia="en-US" w:bidi="en-US"/>
        </w:rPr>
        <w:t xml:space="preserve">苯乙酸 甜带酸气，有酸败蜜气息。对原烟起调和作用，去除杂气，宜于低等级卷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6</w:t>
      </w:r>
      <w:r>
        <w:rPr>
          <w:rFonts w:ascii="宋体;SimSun" w:hAnsi="宋体;SimSun" w:cs="宋体;SimSun"/>
          <w:color w:val="000000"/>
          <w:lang w:val="en-US" w:eastAsia="en-US" w:bidi="en-US"/>
        </w:rPr>
        <w:t>乙基麦芽酚 又名</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乙基</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吡喃酮。具有十分甜蜜的香气非常持久的焦糖样的香味，开始时酸苦后来为甜味的水果样风味，风味本身很快消失。其效力比麦牙酚强</w:t>
      </w:r>
      <w:r>
        <w:rPr>
          <w:rFonts w:cs="宋体;SimSun" w:ascii="宋体;SimSun" w:hAnsi="宋体;SimSun"/>
          <w:color w:val="000000"/>
          <w:lang w:val="en-US" w:eastAsia="en-US" w:bidi="en-US"/>
        </w:rPr>
        <w:t>4,6</w:t>
      </w:r>
      <w:r>
        <w:rPr>
          <w:rFonts w:ascii="宋体;SimSun" w:hAnsi="宋体;SimSun" w:cs="宋体;SimSun"/>
          <w:color w:val="000000"/>
          <w:lang w:val="en-US" w:eastAsia="en-US" w:bidi="en-US"/>
        </w:rPr>
        <w:t xml:space="preserve">倍。适于烟草加料加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7</w:t>
      </w:r>
      <w:r>
        <w:rPr>
          <w:rFonts w:ascii="宋体;SimSun" w:hAnsi="宋体;SimSun" w:cs="宋体;SimSun"/>
          <w:color w:val="000000"/>
          <w:lang w:val="en-US" w:eastAsia="en-US" w:bidi="en-US"/>
        </w:rPr>
        <w:t xml:space="preserve">乙酰基吡嗪 又名甲基吡嗪基酮，具有近似爆玉米花的风味。存在于烟草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脂蜡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山荻油 具有清甜而带有醛香、腊香和花香，香气浓烈而持久。香气成分为石竹烯</w:t>
      </w:r>
      <w:r>
        <w:rPr>
          <w:rFonts w:cs="宋体;SimSun" w:ascii="宋体;SimSun" w:hAnsi="宋体;SimSun"/>
          <w:color w:val="000000"/>
          <w:lang w:val="en-US" w:eastAsia="en-US" w:bidi="en-US"/>
        </w:rPr>
        <w:t>(22%)</w:t>
      </w:r>
      <w:r>
        <w:rPr>
          <w:rFonts w:ascii="宋体;SimSun" w:hAnsi="宋体;SimSun" w:cs="宋体;SimSun"/>
          <w:color w:val="000000"/>
          <w:lang w:val="en-US" w:eastAsia="en-US" w:bidi="en-US"/>
        </w:rPr>
        <w:t>，具有山荻油青甜特征的</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顺式</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己烯酸的正己酯和庚酯，以及类似玫瑰花香的浓而甘甜的苯乙酯类等，能与烟香味谐调，增添清新、脂香蜜甜的烟草自然风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丁二酮 香气强烈飘逸，稀释时似奶油香气，极易挥发，与烟香谐调，增香明显，多用于混合型烟用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膏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秘鲁浸膏 主要成分为苯甲酸和桂酸的苄酯、桂酸桂酯、香兰素、树脂鞣醇等天然香味物质。具有甜的膏香，有香兰素味。与烟香谐调，增进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吐鲁浸膏 甜鲜的膏香、淡花香，与烟气很谐调，增香增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枫槭浸膏 甜润的奶油昧，易与烟气谐调、对吃味有利。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菊苣浸膏 焦糖样烤香，味苦似咖啡。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作为烟草的香味剂，国外早有应用。浸膏可用于烟草的加料加香，能缓和其刺激辛辣气味，燃吸时并可产生香味物质，提高吸味。增加劲头，认为它除用于烤烟型卷烟外，用于混合型卷烟，能发挥更佳效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苯甲酸 带极弱的膏香。作为定香剂，常用于烟用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桂酸乙酯 甜的琥珀膏香。可少量用于烟草加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琥珀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香紫苏油 以琥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龙涎香气息为主要特征的香味物质，带有甜而柔和的药草香、果香香气。香气强烈而留长。能掩盖辛辣的刺激性，改进吃味，提高烟香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岩蔷薇浸膏 从岩蔷薇中制取的香味物质。岩蔷薇俗称赖百当，半日花科植物。其浸膏是具有动物香的植物性膏香，香气为温暖醇厚的琥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龙涎样膏香，略带花香香韵，透发而浓郁，可供烟草加香加料使用。加香有岩蔷薇浸膏成分的卷烟，燃吸时散发浓郁香气，能抑制刺激性，增补烟支闻香，更适合于混合型卷烟使用，有时可用以修饰烟气香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香紫苏浸膏 香气香味为琥珀香、果香，头香带有狐臭样气息。具有清甜柔和的草香，鲜果酯香和龙涎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琥珀香样干木的底香，其头香有似烟草香味风格的韵味，能在香精中缓和成香料的化学品气息、促使香精圆熟自然，起到和谐作用。精油和浸膏的香气成分中含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乙酸芳樟酯、芳樟醇、香叶醇、</w:t>
      </w:r>
      <w:r>
        <w:rPr>
          <w:rFonts w:cs="宋体;SimSun" w:ascii="宋体;SimSun" w:hAnsi="宋体;SimSun"/>
          <w:color w:val="000000"/>
          <w:lang w:val="en-US" w:eastAsia="en-US" w:bidi="en-US"/>
        </w:rPr>
        <w:t>α-</w:t>
      </w:r>
      <w:r>
        <w:rPr>
          <w:rFonts w:ascii="宋体;SimSun" w:hAnsi="宋体;SimSun" w:cs="宋体;SimSun"/>
          <w:color w:val="000000"/>
          <w:lang w:val="en-US" w:eastAsia="en-US" w:bidi="en-US"/>
        </w:rPr>
        <w:t>松油醇、</w:t>
      </w:r>
      <w:r>
        <w:rPr>
          <w:rFonts w:cs="宋体;SimSun" w:ascii="宋体;SimSun" w:hAnsi="宋体;SimSun"/>
          <w:color w:val="000000"/>
          <w:lang w:val="en-US" w:eastAsia="en-US" w:bidi="en-US"/>
        </w:rPr>
        <w:t>α-</w:t>
      </w:r>
      <w:r>
        <w:rPr>
          <w:rFonts w:ascii="宋体;SimSun" w:hAnsi="宋体;SimSun" w:cs="宋体;SimSun"/>
          <w:color w:val="000000"/>
          <w:lang w:val="en-US" w:eastAsia="en-US" w:bidi="en-US"/>
        </w:rPr>
        <w:t>水芹醇、</w:t>
      </w:r>
      <w:r>
        <w:rPr>
          <w:rFonts w:cs="宋体;SimSun" w:ascii="宋体;SimSun" w:hAnsi="宋体;SimSun"/>
          <w:color w:val="000000"/>
          <w:lang w:val="en-US" w:eastAsia="en-US" w:bidi="en-US"/>
        </w:rPr>
        <w:t>α-</w:t>
      </w:r>
      <w:r>
        <w:rPr>
          <w:rFonts w:ascii="宋体;SimSun" w:hAnsi="宋体;SimSun" w:cs="宋体;SimSun"/>
          <w:color w:val="000000"/>
          <w:lang w:val="en-US" w:eastAsia="en-US" w:bidi="en-US"/>
        </w:rPr>
        <w:t xml:space="preserve">松油稀、橙花叔醇乙酯、香紫苏醇等。香紫苏醇能改进烟草的品质，又是合成香紫苏内酯的起始原料，故是烟草加料加香具有特征性的重要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香紫苏油已在某些烟用香精中广泛应用，由于香紫苏花的香气成分中部分香气成分不易随水蒸汽于蒸馏中带出，而留在花的残渣中，主要是香紫苏醇。同时叶片中也有香味成分，溶剂萃取可在花、叶中提取较多的香味物质，故烟用香精</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配方中使用浸膏效果更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草中使用含有香紫苏油和浸膏成分的香精，能掩盖其粗杂辛辣的刺激性，改进吃味，提高烟香典型性。香紫苏制品特有的龙涎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琥珀香样干木气息，是改进烟草品质难得的理想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早在</w:t>
      </w:r>
      <w:r>
        <w:rPr>
          <w:rFonts w:cs="宋体;SimSun" w:ascii="宋体;SimSun" w:hAnsi="宋体;SimSun"/>
          <w:color w:val="000000"/>
          <w:lang w:val="en-US" w:eastAsia="en-US" w:bidi="en-US"/>
        </w:rPr>
        <w:t>1965</w:t>
      </w:r>
      <w:r>
        <w:rPr>
          <w:rFonts w:ascii="宋体;SimSun" w:hAnsi="宋体;SimSun" w:cs="宋体;SimSun"/>
          <w:color w:val="000000"/>
          <w:lang w:val="en-US" w:eastAsia="en-US" w:bidi="en-US"/>
        </w:rPr>
        <w:t xml:space="preserve">年，美国雷诺烟草公司利用香紫苏为原料，通过单离合成，制得三甲基十氢萘并吡喃酮，这种具有香紫苏花头香的化合物，加入美国烟草中能与烟叶结合。改善其香气和吃味。此后，在前苏联大面积发展香紫苏的栽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动物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龙涎香 清灵而温雅的动物香。酊剂可用于烟草加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海狸香 动物香，并带有桦焦油样焦薰气。用于烟草香精的是它的所谓桦焦油香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麝香 清灵而温存的动物样香气。用量极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环十五内酯 细致麝香样的动物香气，用于烟用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吲哚 极度稀释后有茉莉花样香气。微量用于混合型香精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 xml:space="preserve">辛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芹菜籽油 辛香，有特殊清香，扩散而持久。赋予烟草辛香。用量要适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葛缕籽油 辛香、温甜、带药草香。与烟香谐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小豆蔻油 鲜温膏木香及辛香，调和烟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草豆蔻油 从草豆蔻中提取的精油。香味基本与小豆蔻相仿。香料凉而微辛，有药草香和清香气息，并略有温暖感，口味浓香凉爽，开始尖刺，后有苦辣。用于烟草制品可缓和其冲劲和刺激性，掩盖杂气，并增进其清凉风味和透发烟草的自然烟香。在薄荷烟中能与薄荷脑谐调而增强其清凉的头香。叶油香味与籽油香味相仿而较浓厚，后味有坚果样的木香气息。也可调制烟用香精的配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芫荽籽油 温和辛香，似香菜香气。是传统的烟用香料。籽含挥发性精油</w:t>
      </w:r>
      <w:r>
        <w:rPr>
          <w:rFonts w:cs="宋体;SimSun" w:ascii="宋体;SimSun" w:hAnsi="宋体;SimSun"/>
          <w:color w:val="000000"/>
          <w:lang w:val="en-US" w:eastAsia="en-US" w:bidi="en-US"/>
        </w:rPr>
        <w:t>0. 1%-1.0%</w:t>
      </w:r>
      <w:r>
        <w:rPr>
          <w:rFonts w:ascii="宋体;SimSun" w:hAnsi="宋体;SimSun" w:cs="宋体;SimSun"/>
          <w:color w:val="000000"/>
          <w:lang w:val="en-US" w:eastAsia="en-US" w:bidi="en-US"/>
        </w:rPr>
        <w:t>，以籽油质量为优。精油的香味成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萜烯化合物、芳樟醇、氧化芳樟醇、辛醛、壬醛、癸醛，异丙基甲苯、反式</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癸烯醛、反式</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已烯醛和龙脑、樟脑等。有强烈的芳香、清甜而似橙花、茉莉样花香气息，香气透发但不持久，是很好的辛香类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芫荽籽可用溶剂萃取制成酊剂或浓缩制成绿色浸膏，它与精油能给烟草制品</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添加柔和辛香、清香及烟叶具有的胡椒样香气，修饰和矫正烟香的自然风味，为烤烟型卷烟增补芳芬的清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胡萝卜籽油 胡萝卜籽又名鹤虱子。精油中含有游离脂肪酸和萜烯，此外主要有细辛脑和胡萝卜醇。具有辛甜芳香，带着似酒中的脂肪族酸类和酯类酒昧，并有咸香且丰满，有陈化烟的圆熟酯酒味，并能缓和刺激牲，掩盖其苦辣口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姜油 辛香、姜香，与烟香谐调，改进烟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小茴香油 清甜的茴香、辛香，甜而微焦。与烟香谐调，添加辛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丁香油 辛香，略有酸甜和焦糖气息，香气飘逸。为烟用香精中的一大类香料，能掩盖草青气和萜类气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丁香罗勒油 辛甜的丁香样香气。并带有清香香气。与烟香谐调，增加辛甜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欧洲莳萝油 强烈刺鼻辛香，微有凉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欧洲莳萝，又称枯茗，安息茴香、姬茴香，新疆名“孜然”。籽含精油</w:t>
      </w:r>
      <w:r>
        <w:rPr>
          <w:rFonts w:cs="宋体;SimSun" w:ascii="宋体;SimSun" w:hAnsi="宋体;SimSun"/>
          <w:color w:val="000000"/>
          <w:lang w:val="en-US" w:eastAsia="en-US" w:bidi="en-US"/>
        </w:rPr>
        <w:t>2.5%,4.5%</w:t>
      </w:r>
      <w:r>
        <w:rPr>
          <w:rFonts w:ascii="宋体;SimSun" w:hAnsi="宋体;SimSun" w:cs="宋体;SimSun"/>
          <w:color w:val="000000"/>
          <w:lang w:val="en-US" w:eastAsia="en-US" w:bidi="en-US"/>
        </w:rPr>
        <w:t>。籽实用溶剂萃取制成浸膏或酊剂，精油则是蒸汽蒸馏其香气的主要成分，除了含些萜烯化合物外，含有大量的莳萝醛</w:t>
      </w:r>
      <w:r>
        <w:rPr>
          <w:rFonts w:cs="宋体;SimSun" w:ascii="宋体;SimSun" w:hAnsi="宋体;SimSun"/>
          <w:color w:val="000000"/>
          <w:lang w:val="en-US" w:eastAsia="en-US" w:bidi="en-US"/>
        </w:rPr>
        <w:t>(35%~62%</w:t>
      </w:r>
      <w:r>
        <w:rPr>
          <w:rFonts w:ascii="宋体;SimSun" w:hAnsi="宋体;SimSun" w:cs="宋体;SimSun"/>
          <w:color w:val="000000"/>
          <w:lang w:val="en-US" w:eastAsia="en-US" w:bidi="en-US"/>
        </w:rPr>
        <w:t>之间</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二氢莳萝醛</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即紫苏醛</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莳萝醇</w:t>
      </w:r>
      <w:r>
        <w:rPr>
          <w:rFonts w:cs="宋体;SimSun" w:ascii="宋体;SimSun" w:hAnsi="宋体;SimSun"/>
          <w:color w:val="000000"/>
          <w:lang w:val="en-US" w:eastAsia="en-US" w:bidi="en-US"/>
        </w:rPr>
        <w:t>(20%,35%)</w:t>
      </w:r>
      <w:r>
        <w:rPr>
          <w:rFonts w:ascii="宋体;SimSun" w:hAnsi="宋体;SimSun" w:cs="宋体;SimSun"/>
          <w:color w:val="000000"/>
          <w:lang w:val="en-US" w:eastAsia="en-US" w:bidi="en-US"/>
        </w:rPr>
        <w:t xml:space="preserve">和酸类等。精油和浸膏有强烈而持续的辛香，带有草莓样和淡木样香，并具凉味。能与烟草原有香味谐调，并能衬托其自然风味，掩盖其中的泥土杂气，可矫正烟香吸味，尤其用在高级烤烟型的加香中，更能显示其优良性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 xml:space="preserve">桂叶油 甘甜而湿暖的辛香，气势浓厚，有似丁香香气。可掩盖泥土杂气，矫正吃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3</w:t>
      </w:r>
      <w:r>
        <w:rPr>
          <w:rFonts w:ascii="宋体;SimSun" w:hAnsi="宋体;SimSun" w:cs="宋体;SimSun"/>
          <w:color w:val="000000"/>
          <w:lang w:val="en-US" w:eastAsia="en-US" w:bidi="en-US"/>
        </w:rPr>
        <w:t xml:space="preserve">桂皮油 温暖辛香，似桂醛甜香气。适用于斗烟。使用过量产生油脂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4</w:t>
      </w:r>
      <w:r>
        <w:rPr>
          <w:rFonts w:ascii="宋体;SimSun" w:hAnsi="宋体;SimSun" w:cs="宋体;SimSun"/>
          <w:color w:val="000000"/>
          <w:lang w:val="en-US" w:eastAsia="en-US" w:bidi="en-US"/>
        </w:rPr>
        <w:t xml:space="preserve">肉桂油 辛烈而暖甜的香气，带焦膏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5</w:t>
      </w:r>
      <w:r>
        <w:rPr>
          <w:rFonts w:ascii="宋体;SimSun" w:hAnsi="宋体;SimSun" w:cs="宋体;SimSun"/>
          <w:color w:val="000000"/>
          <w:lang w:val="en-US" w:eastAsia="en-US" w:bidi="en-US"/>
        </w:rPr>
        <w:t xml:space="preserve">肉豆蔻油 有强烈的药草气，似一种野薄荷味，与烟香欠谐调。用量不当，口腔内不太舒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6</w:t>
      </w:r>
      <w:r>
        <w:rPr>
          <w:rFonts w:ascii="宋体;SimSun" w:hAnsi="宋体;SimSun" w:cs="宋体;SimSun"/>
          <w:color w:val="000000"/>
          <w:lang w:val="en-US" w:eastAsia="en-US" w:bidi="en-US"/>
        </w:rPr>
        <w:t xml:space="preserve">桂醛 清甜暖和辛香带膏香。与烟香谐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7</w:t>
      </w:r>
      <w:r>
        <w:rPr>
          <w:rFonts w:ascii="宋体;SimSun" w:hAnsi="宋体;SimSun" w:cs="宋体;SimSun"/>
          <w:color w:val="000000"/>
          <w:lang w:val="en-US" w:eastAsia="en-US" w:bidi="en-US"/>
        </w:rPr>
        <w:t xml:space="preserve">丁香酚 带甘甜的花香和辛香。烟草香精常用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8</w:t>
      </w:r>
      <w:r>
        <w:rPr>
          <w:rFonts w:ascii="宋体;SimSun" w:hAnsi="宋体;SimSun" w:cs="宋体;SimSun"/>
          <w:color w:val="000000"/>
          <w:lang w:val="en-US" w:eastAsia="en-US" w:bidi="en-US"/>
        </w:rPr>
        <w:t>丁香酚甲醚 清甜的丁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茴香香气。可作为丁香香气的提调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9</w:t>
      </w:r>
      <w:r>
        <w:rPr>
          <w:rFonts w:ascii="宋体;SimSun" w:hAnsi="宋体;SimSun" w:cs="宋体;SimSun"/>
          <w:color w:val="000000"/>
          <w:lang w:val="en-US" w:eastAsia="en-US" w:bidi="en-US"/>
        </w:rPr>
        <w:t xml:space="preserve">异丁香酚甲醚 清甜带花样辛香，有茶叶样香。可用于烟草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豆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黑香豆酊 由用乙醇浸泡处理干燥的豆荚豆籽制成，浓度</w:t>
      </w:r>
      <w:r>
        <w:rPr>
          <w:rFonts w:cs="宋体;SimSun" w:ascii="宋体;SimSun" w:hAnsi="宋体;SimSun"/>
          <w:color w:val="000000"/>
          <w:lang w:val="en-US" w:eastAsia="en-US" w:bidi="en-US"/>
        </w:rPr>
        <w:t>10%,20%</w:t>
      </w:r>
      <w:r>
        <w:rPr>
          <w:rFonts w:ascii="宋体;SimSun" w:hAnsi="宋体;SimSun" w:cs="宋体;SimSun"/>
          <w:color w:val="000000"/>
          <w:lang w:val="en-US" w:eastAsia="en-US" w:bidi="en-US"/>
        </w:rPr>
        <w:t xml:space="preserve">，为浅琥珀色液体，主要成分为香豆素及其衍生物。香气为清甜醇和的豆香、膏香，浓郁而多韵。香豆素为其特征香气，又兼有一种似焦非焦的甜香，似烟叶发酵后的甜的膏香，比合成香豆素的香气佳，现只用于烟草加香。它是一个很好的定香剂，它常与香荚兰制品同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荚兰豆酊 清甜的豆香，带有膏香、烟草香，有似烟草发酵后甜的膏香。增加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茅香浸膏 豆香，似黑豆香气。茅香系禾本科宿根植物，原野生，现由江苏东台新曹天然香料研究所栽培驯化种植，采收后阴干，用乙醇萃取浓缩为稠粘浸膏。茎叶浸膏系深墨绿色，带干草青香。地下茎浸膏色棕褐，香气浓厚甘甜，较纯正，两者可合并也可分开使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浸膏含有的主要成分为香豆素，香气类似黑香豆、香豆素及其衍生物等的豆香，故可作为传统烟草加香用的香豆素和黑香豆的代用品。可广泛用于各类烟草制品的加料加香。能抑制烟草的刺激性，改善吃味，增补烟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类似茅香性质或含有香豆素天然成分的野生植物，在我国品种很多，如江西宜春的谷雨草和分布较广的草木椰等，有待开发和利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排草浸膏 排草为报春花科，珍珠菜属，云南有分布，全株均有香气。浸膏具有香荚兰豆和黑香豆样的混合浓香，但香兰素香气较明显。并且有陈化烟草醇厚自然气息，能与烟香谐调。香气清雅，更适合于混合型卷烟的加香加料，能缓和烟草的刺激性，抑制辛辣味，改善香味。但因其香度较重，应控制用量，否则，会掩盖烟气中其它芳香气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香豆素 又名</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苯并吡喃酮。具有清甜似黑香豆的豆香，带有药草香、茴辛香，稀释后似鲜干稻草、坚果和烟叶气息，带有苦味底韵的香辣味道。虽与香兰素同为豆香，但两者香气大不相同。香兰素香气较甜而透发，有些奶油香气息，而香豆素带些茴香气息，香气虽较沉闷，但很持久。作为定香剂，是烟草香精常用香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香兰素 又名香子兰醛、香草醛、香兰醛、</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甲氧基苯甲醛。具有甜青带粉气的豆香，有香荚兰豆香气，微辛，香气浓郁，留香持久。与烟香谐</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乙基香兰素 与香兰素相似，但更甜而透发，与烟香谐调，去除杂气，与丁二酮配伍性好，作定香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丙位己内酯 温和有力的带药草香的香豆素样香气，焦糖样味觉。适合于烟草加香，增加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苯乙酮 豆香，类似大茴香醛。可少量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甲基苯乙酮 温甜豆香，与苯乙酮香气近似，可少量用于烟草香精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洋茉莉醛 清甜豆香，微辛，似葵花香气。一般用于低中档卷烟加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果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香柠檬油 清甜的果香，甜香象烟草香，与烟香谐调，增进卷烟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柠檬油 柠檬样果香。与烟香谐调，可用于烟用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白柠檬油 清甜的果香，有些柑橘果香。与烟香谐调，改善烟香效果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甜橙油 甜清果香，柑橘香气，飘逸。与烟香谐调，增加头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苦杏仁油 坚果香兼豆香，温存干苦气息，与烟香谐调，适量使用可改进烟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枣子酊 具有枣子的甜香味，可改进吃味，增加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可酊 香气平谈，稳定，具有可可香昧。与烟香谐调，增香，调和烟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咖啡酊 具有坚果香气，与烟香谐调，改善烟香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橘子油 有清甜的橘子香味。调和烟气，改进吃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杏核、桃核和核桃壳浸剂 香气香味为坚果的弱香和焦糖香气息。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杏、桃的果核和核桃壳</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均除去果仁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经过一定的处理和加工后，制得的酊剂或浓缩浸膏，具有坚果的弱香和焦糖香气息，在饮料中可用来改变发酵蒸馏新酒，如白兰地、威士忌等躁烈口味，达到似经过多年陈酿的醇和风味。烟草在贮存中通过自然发酵、非酶褐变才能陈化而改善烟叶的品质，其情况基本上与酒类相似。故杏核、桃核和核桃壳浸液也可抑制烟草的辛辣、粗糙、刺激，从而改善卷烟的香气吸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葡萄干浓缩汁 将无核葡萄干破碎水浸，再用乙醇混合、经贮放、压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残渣再用乙醇浸泡、压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过滤、回收乙醇等工序后，制得葡萄干浓缩汁。可供烟草加料和调制烟用香精的配料。加入烟制品中，能增进甜味，提高烟香品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其它干果也可参照上述方法制取浓缩汁，干果浓缩汁用于烟草制品的加香，国际上仍然予以使用。如德国汉堡的</w:t>
      </w:r>
      <w:r>
        <w:rPr>
          <w:rFonts w:cs="宋体;SimSun" w:ascii="宋体;SimSun" w:hAnsi="宋体;SimSun"/>
          <w:color w:val="000000"/>
          <w:lang w:val="en-US" w:eastAsia="en-US" w:bidi="en-US"/>
        </w:rPr>
        <w:t>Hertz</w:t>
      </w:r>
      <w:r>
        <w:rPr>
          <w:rFonts w:ascii="宋体;SimSun" w:hAnsi="宋体;SimSun" w:cs="宋体;SimSun"/>
          <w:color w:val="000000"/>
          <w:lang w:val="en-US" w:eastAsia="en-US" w:bidi="en-US"/>
        </w:rPr>
        <w:t xml:space="preserve">香料厂，设有洋李干的浸提浓缩加工车间，产品供各国卷烟和香精厂使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各种鲜果浓缩汁，也同样可用作烟草的加料加香，既是增香矫味剂，又可起保润的作用。我国目前已有苹果、黑加仑、刺梨、沙棘、山楂等浓缩汁产品，可供选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 xml:space="preserve">乙酸异戊酯 具有较强的新鲜果香。似生梨、香蕉、苹果香气，与烟香谐调，能减轻卷烟中的腥味，但似有辣喉感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3</w:t>
      </w:r>
      <w:r>
        <w:rPr>
          <w:rFonts w:ascii="宋体;SimSun" w:hAnsi="宋体;SimSun" w:cs="宋体;SimSun"/>
          <w:color w:val="000000"/>
          <w:lang w:val="en-US" w:eastAsia="en-US" w:bidi="en-US"/>
        </w:rPr>
        <w:t xml:space="preserve">丁酸乙酯 且有清灵强烈的甜果香，似梨、苹果香气，可以烟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4</w:t>
      </w:r>
      <w:r>
        <w:rPr>
          <w:rFonts w:ascii="宋体;SimSun" w:hAnsi="宋体;SimSun" w:cs="宋体;SimSun"/>
          <w:color w:val="000000"/>
          <w:lang w:val="en-US" w:eastAsia="en-US" w:bidi="en-US"/>
        </w:rPr>
        <w:t xml:space="preserve">异戊酸异戊酯 重的甜果香，似熟苹果香气，在卷烟加香中可少量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5</w:t>
      </w:r>
      <w:r>
        <w:rPr>
          <w:rFonts w:ascii="宋体;SimSun" w:hAnsi="宋体;SimSun" w:cs="宋体;SimSun"/>
          <w:color w:val="000000"/>
          <w:lang w:val="en-US" w:eastAsia="en-US" w:bidi="en-US"/>
        </w:rPr>
        <w:t xml:space="preserve">苯甲醛 清甜有力的苦杏仁香气，微量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6</w:t>
      </w:r>
      <w:r>
        <w:rPr>
          <w:rFonts w:ascii="宋体;SimSun" w:hAnsi="宋体;SimSun" w:cs="宋体;SimSun"/>
          <w:color w:val="000000"/>
          <w:lang w:val="en-US" w:eastAsia="en-US" w:bidi="en-US"/>
        </w:rPr>
        <w:t xml:space="preserve">柠檬醛 柠檬柑橘果香，有生姜的辛香。适量使用可起到提香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7</w:t>
      </w:r>
      <w:r>
        <w:rPr>
          <w:rFonts w:ascii="宋体;SimSun" w:hAnsi="宋体;SimSun" w:cs="宋体;SimSun"/>
          <w:color w:val="000000"/>
          <w:lang w:val="en-US" w:eastAsia="en-US" w:bidi="en-US"/>
        </w:rPr>
        <w:t xml:space="preserve">凤梨醛 有菠萝香气。可改进吃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8</w:t>
      </w:r>
      <w:r>
        <w:rPr>
          <w:rFonts w:ascii="宋体;SimSun" w:hAnsi="宋体;SimSun" w:cs="宋体;SimSun"/>
          <w:color w:val="000000"/>
          <w:lang w:val="en-US" w:eastAsia="en-US" w:bidi="en-US"/>
        </w:rPr>
        <w:t xml:space="preserve">乙酰乙酸乙酯 有平淡的苹果香和清香，能改进卷烟香气，对吃味的改进较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9</w:t>
      </w:r>
      <w:r>
        <w:rPr>
          <w:rFonts w:ascii="宋体;SimSun" w:hAnsi="宋体;SimSun" w:cs="宋体;SimSun"/>
          <w:color w:val="000000"/>
          <w:lang w:val="en-US" w:eastAsia="en-US" w:bidi="en-US"/>
        </w:rPr>
        <w:t xml:space="preserve">辛酸乙酯 甜润的枣子香。适量使用尚好，多用产生杂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 xml:space="preserve">酒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康酿克油 蜜甜带清，似葡萄酒香。取其酒香增添卷烟的头香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庚雌酸乙酯 酒香，圆和烟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朗姆醚 酒香，较纯正。谐调，增进烟香，调和烟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乙酸乙酯 酒香、果香。调和烟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丙酸乙酯 带有朗姆酒香和水果香。改进卷烟香气。 四、卷烟香精的配方示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烤烟型卷烟香精配方示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明体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论香气</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烤烟型卷烟配方由于全部或接近全部使用烤烟烟叶，其香气浓郁或清雅，具有优美的烤烟香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烤烟型卷烟的加香贵在自然，不宜带有明显的非烟草气息。尤其选用优质烟叶配制的高档卷烟，更要注重芳香清雅、柔绵津醇的吃味，突出浓郁的烟香，吸</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后口感纯净。不残留涩口滞舌的余味，衬托出烤烟自然香味特征。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对于甲级以下的各等级卷烟，随着等级的降低，因其配方中使用的烟叶等级相应降低，香气依次变为充实、淡薄、低劣，其无论香气质还是香气量都有所欠缺，并伴有杂气、刺激性、余味不干净等不足。这就要求通过加香加料来衬托和增补卷烟香气，并能掩盖杂气，减轻辛辣刺激，改善余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烤烟型卷烟本身有清香、浓香、中间香型等风格特征，调香时也必须针对这些特点，在香精的组成上，应细心调整清香、辛香、果香、膏香、花香、酒香和奶酯香等韵调相互之的配比，使得香精的香气与叶组配方的烟香气和谐一体，浑然天成。同时，也可以充分发挥调香师创造力和想象力，在满足加香要求的前提下，赋予产品独特的香气风格。如赋予产品浓香、清香、清甜香、果香、辛甜香或膏香风格特征。烤烟香精宜带有轻微的胡椒样辛香的头香，增进生动自然风格，尤其要注意带着令人有垂涎感的果酱蜜样酸甜津醇的陈化烟的风味。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定品质〔选香料</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头香 甜橙油、香柠檬油、柠檬油、橘子油、白柠檬油、丁酸乙酯、乙酸异戊酯、柠檬醛、凤梨醛、辛酸乙酯等果香韵香料能增添果甜的头香风味，改进吃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香萝勒油、芫荽子油、肉豆蔻油、莳萝醛、姜油等辛香韵香料赋予产品辛香气息，掩盖杂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γ-</w:t>
      </w:r>
      <w:r>
        <w:rPr>
          <w:rFonts w:ascii="宋体;SimSun" w:hAnsi="宋体;SimSun" w:cs="宋体;SimSun"/>
          <w:color w:val="000000"/>
          <w:lang w:val="en-US" w:eastAsia="en-US" w:bidi="en-US"/>
        </w:rPr>
        <w:t>壬内酯〔椰子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γ-</w:t>
      </w:r>
      <w:r>
        <w:rPr>
          <w:rFonts w:ascii="宋体;SimSun" w:hAnsi="宋体;SimSun" w:cs="宋体;SimSun"/>
          <w:color w:val="000000"/>
          <w:lang w:val="en-US" w:eastAsia="en-US" w:bidi="en-US"/>
        </w:rPr>
        <w:t>十一内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桃子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庚酸乙酯、乙酸乙酯、康酿克油等起着添加果甜酒样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体香 薰衣草油、忽布〔酒花〕酊、紫罗兰</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叶浸膏、苔青</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树苔、橡苔</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浸膏、叶醇及其酯类、薄荷醇等增添烟草的清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乙位突厥酮、乙位突厥烯酮、乙位环高柠檬醛、麦芽酚等为增效添加剂。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般以枣子酊、甘草酸钠、甘草膏、甜叶菊甙、浓缩果汁、大茴香醛、蜜香香精、丙二醇和甘油等为甜味剂和保润剂。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葫芦巴酊、白芷酊、独活酊、茅香浸膏、菊苣浸膏、排草流浸膏、鸢尾浸膏、欧洲莳萝浸膏、小茴香油、坚果核壳浸剂、非酶褐变反应中的重排和降解产物等，均可作为矫味、抑制、增强、修饰烟香味的加料加香香精的用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郎姆醚、除萜柑橘类精油、异丙基二氢吡喃、姥姆香精、白兰地酒香精、各</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种果味香精、苹果酸、乳酸、糠醛及其衍生物等，为烟草制品增添酒香、果香、</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酯香和发酵陈化烟的醇厚柔绵的烟香风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香紫苏油、甲基紫罗兰酮、呋喃酮、琥珀酸胺、异佛尔酮、氧化异佛尔酮、</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法尼基丙酮、 百里香酚、</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二甲基吡啶、缬草油、茉莉净油、玫瑰油、香苦</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木皮油等香料在增香矫味方面均有明显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基香 黑香豆酊、可可酊、咖啡酊、香兰素、乙基香兰素、香豆素、吐</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鲁浸膏、秘鲁浸膏、枫槭浸膏、香叶油、岩兰草油、檀香油、广藿香油、愈创木</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酚等香料起作增香和稳定香精香气的功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和合剂与修饰剂 苯甲醛、苯乙醛、苯乙酸、芳樟醇、苯乙酸苯甲酯、</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苯乙酸乙酯、玫瑰醇等修饰花香风韵和合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增加天然感香料 云叶酊、贵叶酊、豫叶酊等增加烟草清香、中间香和</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浓香的天然烟样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拟配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配方一</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甜橙油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酸乙酯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乙酸乙酯 </w:t>
      </w:r>
      <w:r>
        <w:rPr>
          <w:rFonts w:cs="宋体;SimSun" w:ascii="宋体;SimSun" w:hAnsi="宋体;SimSun"/>
          <w:color w:val="000000"/>
          <w:lang w:val="en-US" w:eastAsia="en-US" w:bidi="en-US"/>
        </w:rPr>
        <w:t xml:space="preserve">1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康酿克油 </w:t>
      </w:r>
      <w:r>
        <w:rPr>
          <w:rFonts w:cs="宋体;SimSun" w:ascii="宋体;SimSun" w:hAnsi="宋体;SimSun"/>
          <w:color w:val="000000"/>
          <w:lang w:val="en-US" w:eastAsia="en-US" w:bidi="en-US"/>
        </w:rPr>
        <w:t xml:space="preserve">1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姜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γ-</w:t>
      </w:r>
      <w:r>
        <w:rPr>
          <w:rFonts w:ascii="宋体;SimSun" w:hAnsi="宋体;SimSun" w:cs="宋体;SimSun"/>
          <w:color w:val="000000"/>
          <w:lang w:val="en-US" w:eastAsia="en-US" w:bidi="en-US"/>
        </w:rPr>
        <w:t xml:space="preserve">癸内酯 </w:t>
      </w:r>
      <w:r>
        <w:rPr>
          <w:rFonts w:cs="宋体;SimSun" w:ascii="宋体;SimSun" w:hAnsi="宋体;SimSun"/>
          <w:color w:val="000000"/>
          <w:lang w:val="en-US" w:eastAsia="en-US" w:bidi="en-US"/>
        </w:rPr>
        <w:t xml:space="preserve">1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香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香罗勒油 </w:t>
      </w:r>
      <w:r>
        <w:rPr>
          <w:rFonts w:cs="宋体;SimSun" w:ascii="宋体;SimSun" w:hAnsi="宋体;SimSun"/>
          <w:color w:val="000000"/>
          <w:lang w:val="en-US" w:eastAsia="en-US" w:bidi="en-US"/>
        </w:rPr>
        <w:t xml:space="preserve">1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桂皮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树苔浸膏 </w:t>
      </w:r>
      <w:r>
        <w:rPr>
          <w:rFonts w:cs="宋体;SimSun" w:ascii="宋体;SimSun" w:hAnsi="宋体;SimSun"/>
          <w:color w:val="000000"/>
          <w:lang w:val="en-US" w:eastAsia="en-US" w:bidi="en-US"/>
        </w:rPr>
        <w:t xml:space="preserve">1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橡苔浸膏 </w:t>
      </w:r>
      <w:r>
        <w:rPr>
          <w:rFonts w:cs="宋体;SimSun" w:ascii="宋体;SimSun" w:hAnsi="宋体;SimSun"/>
          <w:color w:val="000000"/>
          <w:lang w:val="en-US" w:eastAsia="en-US" w:bidi="en-US"/>
        </w:rPr>
        <w:t xml:space="preserve">6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枫槭浸膏 </w:t>
      </w:r>
      <w:r>
        <w:rPr>
          <w:rFonts w:cs="宋体;SimSun" w:ascii="宋体;SimSun" w:hAnsi="宋体;SimSun"/>
          <w:color w:val="000000"/>
          <w:lang w:val="en-US" w:eastAsia="en-US" w:bidi="en-US"/>
        </w:rPr>
        <w:t xml:space="preserve">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朗姆醚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苯乙醇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苯乙酸苯乙酯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卡藜油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白芷酊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黑香豆酊 </w:t>
      </w:r>
      <w:r>
        <w:rPr>
          <w:rFonts w:cs="宋体;SimSun" w:ascii="宋体;SimSun" w:hAnsi="宋体;SimSun"/>
          <w:color w:val="000000"/>
          <w:lang w:val="en-US" w:eastAsia="en-US" w:bidi="en-US"/>
        </w:rPr>
        <w:t xml:space="preserve">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乙基香兰素 </w:t>
      </w:r>
      <w:r>
        <w:rPr>
          <w:rFonts w:cs="宋体;SimSun" w:ascii="宋体;SimSun" w:hAnsi="宋体;SimSun"/>
          <w:color w:val="000000"/>
          <w:lang w:val="en-US" w:eastAsia="en-US" w:bidi="en-US"/>
        </w:rPr>
        <w:t xml:space="preserve">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豆素 </w:t>
      </w:r>
      <w:r>
        <w:rPr>
          <w:rFonts w:cs="宋体;SimSun" w:ascii="宋体;SimSun" w:hAnsi="宋体;SimSun"/>
          <w:color w:val="000000"/>
          <w:lang w:val="en-US" w:eastAsia="en-US" w:bidi="en-US"/>
        </w:rPr>
        <w:t xml:space="preserve">8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云叶酊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计 </w:t>
      </w:r>
      <w:r>
        <w:rPr>
          <w:rFonts w:cs="宋体;SimSun" w:ascii="宋体;SimSun" w:hAnsi="宋体;SimSun"/>
          <w:color w:val="000000"/>
          <w:lang w:val="en-US" w:eastAsia="en-US" w:bidi="en-US"/>
        </w:rPr>
        <w:t xml:space="preserve">574 </w:t>
      </w:r>
      <w:r>
        <w:rPr>
          <w:rFonts w:ascii="宋体;SimSun" w:hAnsi="宋体;SimSun" w:cs="宋体;SimSun"/>
          <w:color w:val="000000"/>
          <w:lang w:val="en-US" w:eastAsia="en-US" w:bidi="en-US"/>
        </w:rPr>
        <w:t>配比二</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柠檬油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甜橙油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柠檬油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戊酸苯乙酯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桂皮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香油 </w:t>
      </w:r>
      <w:r>
        <w:rPr>
          <w:rFonts w:cs="宋体;SimSun" w:ascii="宋体;SimSun" w:hAnsi="宋体;SimSun"/>
          <w:color w:val="000000"/>
          <w:lang w:val="en-US" w:eastAsia="en-US" w:bidi="en-US"/>
        </w:rPr>
        <w:t xml:space="preserve">1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叶油 </w:t>
      </w:r>
      <w:r>
        <w:rPr>
          <w:rFonts w:cs="宋体;SimSun" w:ascii="宋体;SimSun" w:hAnsi="宋体;SimSun"/>
          <w:color w:val="000000"/>
          <w:lang w:val="en-US" w:eastAsia="en-US" w:bidi="en-US"/>
        </w:rPr>
        <w:t xml:space="preserve">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黑香豆酊 </w:t>
      </w:r>
      <w:r>
        <w:rPr>
          <w:rFonts w:cs="宋体;SimSun" w:ascii="宋体;SimSun" w:hAnsi="宋体;SimSun"/>
          <w:color w:val="000000"/>
          <w:lang w:val="en-US" w:eastAsia="en-US" w:bidi="en-US"/>
        </w:rPr>
        <w:t xml:space="preserve">1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荚兰豆酊 </w:t>
      </w:r>
      <w:r>
        <w:rPr>
          <w:rFonts w:cs="宋体;SimSun" w:ascii="宋体;SimSun" w:hAnsi="宋体;SimSun"/>
          <w:color w:val="000000"/>
          <w:lang w:val="en-US" w:eastAsia="en-US" w:bidi="en-US"/>
        </w:rPr>
        <w:t xml:space="preserve">2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鸢尾酊剂 </w:t>
      </w:r>
      <w:r>
        <w:rPr>
          <w:rFonts w:cs="宋体;SimSun" w:ascii="宋体;SimSun" w:hAnsi="宋体;SimSun"/>
          <w:color w:val="000000"/>
          <w:lang w:val="en-US" w:eastAsia="en-US" w:bidi="en-US"/>
        </w:rPr>
        <w:t xml:space="preserve">5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豆素 </w:t>
      </w:r>
      <w:r>
        <w:rPr>
          <w:rFonts w:cs="宋体;SimSun" w:ascii="宋体;SimSun" w:hAnsi="宋体;SimSun"/>
          <w:color w:val="000000"/>
          <w:lang w:val="en-US" w:eastAsia="en-US" w:bidi="en-US"/>
        </w:rPr>
        <w:t xml:space="preserve">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计 </w:t>
      </w:r>
      <w:r>
        <w:rPr>
          <w:rFonts w:cs="宋体;SimSun" w:ascii="宋体;SimSun" w:hAnsi="宋体;SimSun"/>
          <w:color w:val="000000"/>
          <w:lang w:val="en-US" w:eastAsia="en-US" w:bidi="en-US"/>
        </w:rPr>
        <w:t xml:space="preserve">11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配方三</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精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甜橙油 </w:t>
      </w:r>
      <w:r>
        <w:rPr>
          <w:rFonts w:cs="宋体;SimSun" w:ascii="宋体;SimSun" w:hAnsi="宋体;SimSun"/>
          <w:color w:val="000000"/>
          <w:lang w:val="en-US" w:eastAsia="en-US" w:bidi="en-US"/>
        </w:rPr>
        <w:t xml:space="preserve">1.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酸丁酯 </w:t>
      </w:r>
      <w:r>
        <w:rPr>
          <w:rFonts w:cs="宋体;SimSun" w:ascii="宋体;SimSun" w:hAnsi="宋体;SimSun"/>
          <w:color w:val="000000"/>
          <w:lang w:val="en-US" w:eastAsia="en-US" w:bidi="en-US"/>
        </w:rPr>
        <w:t xml:space="preserve">2.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乙酸乙酯 </w:t>
      </w:r>
      <w:r>
        <w:rPr>
          <w:rFonts w:cs="宋体;SimSun" w:ascii="宋体;SimSun" w:hAnsi="宋体;SimSun"/>
          <w:color w:val="000000"/>
          <w:lang w:val="en-US" w:eastAsia="en-US" w:bidi="en-US"/>
        </w:rPr>
        <w:t xml:space="preserve">1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乙酸芳樟酯 </w:t>
      </w:r>
      <w:r>
        <w:rPr>
          <w:rFonts w:cs="宋体;SimSun" w:ascii="宋体;SimSun" w:hAnsi="宋体;SimSun"/>
          <w:color w:val="000000"/>
          <w:lang w:val="en-US" w:eastAsia="en-US" w:bidi="en-US"/>
        </w:rPr>
        <w:t xml:space="preserve">2.00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γ-</w:t>
      </w:r>
      <w:r>
        <w:rPr>
          <w:rFonts w:ascii="宋体;SimSun" w:hAnsi="宋体;SimSun" w:cs="宋体;SimSun"/>
          <w:color w:val="000000"/>
          <w:lang w:val="en-US" w:eastAsia="en-US" w:bidi="en-US"/>
        </w:rPr>
        <w:t xml:space="preserve">壬内酯 </w:t>
      </w:r>
      <w:r>
        <w:rPr>
          <w:rFonts w:cs="宋体;SimSun" w:ascii="宋体;SimSun" w:hAnsi="宋体;SimSun"/>
          <w:color w:val="000000"/>
          <w:lang w:val="en-US" w:eastAsia="en-US" w:bidi="en-US"/>
        </w:rPr>
        <w:t xml:space="preserve">0.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叶油 </w:t>
      </w:r>
      <w:r>
        <w:rPr>
          <w:rFonts w:cs="宋体;SimSun" w:ascii="宋体;SimSun" w:hAnsi="宋体;SimSun"/>
          <w:color w:val="000000"/>
          <w:lang w:val="en-US" w:eastAsia="en-US" w:bidi="en-US"/>
        </w:rPr>
        <w:t xml:space="preserve">1.2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香油 </w:t>
      </w:r>
      <w:r>
        <w:rPr>
          <w:rFonts w:cs="宋体;SimSun" w:ascii="宋体;SimSun" w:hAnsi="宋体;SimSun"/>
          <w:color w:val="000000"/>
          <w:lang w:val="en-US" w:eastAsia="en-US" w:bidi="en-US"/>
        </w:rPr>
        <w:t xml:space="preserve">2.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桂叶油 </w:t>
      </w:r>
      <w:r>
        <w:rPr>
          <w:rFonts w:cs="宋体;SimSun" w:ascii="宋体;SimSun" w:hAnsi="宋体;SimSun"/>
          <w:color w:val="000000"/>
          <w:lang w:val="en-US" w:eastAsia="en-US" w:bidi="en-US"/>
        </w:rPr>
        <w:t xml:space="preserve">1.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桂皮油 </w:t>
      </w:r>
      <w:r>
        <w:rPr>
          <w:rFonts w:cs="宋体;SimSun" w:ascii="宋体;SimSun" w:hAnsi="宋体;SimSun"/>
          <w:color w:val="000000"/>
          <w:lang w:val="en-US" w:eastAsia="en-US" w:bidi="en-US"/>
        </w:rPr>
        <w:t xml:space="preserve">0.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朗姆醚 </w:t>
      </w:r>
      <w:r>
        <w:rPr>
          <w:rFonts w:cs="宋体;SimSun" w:ascii="宋体;SimSun" w:hAnsi="宋体;SimSun"/>
          <w:color w:val="000000"/>
          <w:lang w:val="en-US" w:eastAsia="en-US" w:bidi="en-US"/>
        </w:rPr>
        <w:t xml:space="preserve">1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黑香豆酊 </w:t>
      </w:r>
      <w:r>
        <w:rPr>
          <w:rFonts w:cs="宋体;SimSun" w:ascii="宋体;SimSun" w:hAnsi="宋体;SimSun"/>
          <w:color w:val="000000"/>
          <w:lang w:val="en-US" w:eastAsia="en-US" w:bidi="en-US"/>
        </w:rPr>
        <w:t xml:space="preserve">10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卡藜油 </w:t>
      </w:r>
      <w:r>
        <w:rPr>
          <w:rFonts w:cs="宋体;SimSun" w:ascii="宋体;SimSun" w:hAnsi="宋体;SimSun"/>
          <w:color w:val="000000"/>
          <w:lang w:val="en-US" w:eastAsia="en-US" w:bidi="en-US"/>
        </w:rPr>
        <w:t xml:space="preserve">1.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白芷酊 </w:t>
      </w:r>
      <w:r>
        <w:rPr>
          <w:rFonts w:cs="宋体;SimSun" w:ascii="宋体;SimSun" w:hAnsi="宋体;SimSun"/>
          <w:color w:val="000000"/>
          <w:lang w:val="en-US" w:eastAsia="en-US" w:bidi="en-US"/>
        </w:rPr>
        <w:t xml:space="preserve">0.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橡苔浸膏 </w:t>
      </w:r>
      <w:r>
        <w:rPr>
          <w:rFonts w:cs="宋体;SimSun" w:ascii="宋体;SimSun" w:hAnsi="宋体;SimSun"/>
          <w:color w:val="000000"/>
          <w:lang w:val="en-US" w:eastAsia="en-US" w:bidi="en-US"/>
        </w:rPr>
        <w:t xml:space="preserve">4.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兰素 </w:t>
      </w:r>
      <w:r>
        <w:rPr>
          <w:rFonts w:cs="宋体;SimSun" w:ascii="宋体;SimSun" w:hAnsi="宋体;SimSun"/>
          <w:color w:val="000000"/>
          <w:lang w:val="en-US" w:eastAsia="en-US" w:bidi="en-US"/>
        </w:rPr>
        <w:t xml:space="preserve">0.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豆素 </w:t>
      </w:r>
      <w:r>
        <w:rPr>
          <w:rFonts w:cs="宋体;SimSun" w:ascii="宋体;SimSun" w:hAnsi="宋体;SimSun"/>
          <w:color w:val="000000"/>
          <w:lang w:val="en-US" w:eastAsia="en-US" w:bidi="en-US"/>
        </w:rPr>
        <w:t xml:space="preserve">14.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计 </w:t>
      </w:r>
      <w:r>
        <w:rPr>
          <w:rFonts w:cs="宋体;SimSun" w:ascii="宋体;SimSun" w:hAnsi="宋体;SimSun"/>
          <w:color w:val="000000"/>
          <w:lang w:val="en-US" w:eastAsia="en-US" w:bidi="en-US"/>
        </w:rPr>
        <w:t xml:space="preserve">149.65 </w:t>
      </w:r>
      <w:r>
        <w:rPr>
          <w:rFonts w:ascii="宋体;SimSun" w:hAnsi="宋体;SimSun" w:cs="宋体;SimSun"/>
          <w:color w:val="000000"/>
          <w:lang w:val="en-US" w:eastAsia="en-US" w:bidi="en-US"/>
        </w:rPr>
        <w:t>配方四</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甲级 乙级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豆素 </w:t>
      </w:r>
      <w:r>
        <w:rPr>
          <w:rFonts w:cs="宋体;SimSun" w:ascii="宋体;SimSun" w:hAnsi="宋体;SimSun"/>
          <w:color w:val="000000"/>
          <w:lang w:val="en-US" w:eastAsia="en-US" w:bidi="en-US"/>
        </w:rPr>
        <w:t xml:space="preserve">70 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玫瑰精油 </w:t>
      </w:r>
      <w:r>
        <w:rPr>
          <w:rFonts w:cs="宋体;SimSun" w:ascii="宋体;SimSun" w:hAnsi="宋体;SimSun"/>
          <w:color w:val="000000"/>
          <w:lang w:val="en-US" w:eastAsia="en-US" w:bidi="en-US"/>
        </w:rPr>
        <w:t xml:space="preserve">20 —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香油 </w:t>
      </w:r>
      <w:r>
        <w:rPr>
          <w:rFonts w:cs="宋体;SimSun" w:ascii="宋体;SimSun" w:hAnsi="宋体;SimSun"/>
          <w:color w:val="000000"/>
          <w:lang w:val="en-US" w:eastAsia="en-US" w:bidi="en-US"/>
        </w:rPr>
        <w:t xml:space="preserve">10 1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薰衣草油 </w:t>
      </w:r>
      <w:r>
        <w:rPr>
          <w:rFonts w:cs="宋体;SimSun" w:ascii="宋体;SimSun" w:hAnsi="宋体;SimSun"/>
          <w:color w:val="000000"/>
          <w:lang w:val="en-US" w:eastAsia="en-US" w:bidi="en-US"/>
        </w:rPr>
        <w:t xml:space="preserve">80 —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柠檬油 </w:t>
      </w:r>
      <w:r>
        <w:rPr>
          <w:rFonts w:cs="宋体;SimSun" w:ascii="宋体;SimSun" w:hAnsi="宋体;SimSun"/>
          <w:color w:val="000000"/>
          <w:lang w:val="en-US" w:eastAsia="en-US" w:bidi="en-US"/>
        </w:rPr>
        <w:t xml:space="preserve">40 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苦香木皮油 </w:t>
      </w:r>
      <w:r>
        <w:rPr>
          <w:rFonts w:cs="宋体;SimSun" w:ascii="宋体;SimSun" w:hAnsi="宋体;SimSun"/>
          <w:color w:val="000000"/>
          <w:lang w:val="en-US" w:eastAsia="en-US" w:bidi="en-US"/>
        </w:rPr>
        <w:t xml:space="preserve">30 —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甜橙油 </w:t>
      </w:r>
      <w:r>
        <w:rPr>
          <w:rFonts w:cs="宋体;SimSun" w:ascii="宋体;SimSun" w:hAnsi="宋体;SimSun"/>
          <w:color w:val="000000"/>
          <w:lang w:val="en-US" w:eastAsia="en-US" w:bidi="en-US"/>
        </w:rPr>
        <w:t xml:space="preserve">100 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叶油 </w:t>
      </w:r>
      <w:r>
        <w:rPr>
          <w:rFonts w:cs="宋体;SimSun" w:ascii="宋体;SimSun" w:hAnsi="宋体;SimSun"/>
          <w:color w:val="000000"/>
          <w:lang w:val="en-US" w:eastAsia="en-US" w:bidi="en-US"/>
        </w:rPr>
        <w:t xml:space="preserve">400 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戊酸异丁酯 </w:t>
      </w:r>
      <w:r>
        <w:rPr>
          <w:rFonts w:cs="宋体;SimSun" w:ascii="宋体;SimSun" w:hAnsi="宋体;SimSun"/>
          <w:color w:val="000000"/>
          <w:lang w:val="en-US" w:eastAsia="en-US" w:bidi="en-US"/>
        </w:rPr>
        <w:t xml:space="preserve">50 —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鸢尾酊 </w:t>
      </w:r>
      <w:r>
        <w:rPr>
          <w:rFonts w:cs="宋体;SimSun" w:ascii="宋体;SimSun" w:hAnsi="宋体;SimSun"/>
          <w:color w:val="000000"/>
          <w:lang w:val="en-US" w:eastAsia="en-US" w:bidi="en-US"/>
        </w:rPr>
        <w:t xml:space="preserve">100 5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荚兰豆浸膏 </w:t>
      </w:r>
      <w:r>
        <w:rPr>
          <w:rFonts w:cs="宋体;SimSun" w:ascii="宋体;SimSun" w:hAnsi="宋体;SimSun"/>
          <w:color w:val="000000"/>
          <w:lang w:val="en-US" w:eastAsia="en-US" w:bidi="en-US"/>
        </w:rPr>
        <w:t xml:space="preserve">40 —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黑香豆浸膏 </w:t>
      </w:r>
      <w:r>
        <w:rPr>
          <w:rFonts w:cs="宋体;SimSun" w:ascii="宋体;SimSun" w:hAnsi="宋体;SimSun"/>
          <w:color w:val="000000"/>
          <w:lang w:val="en-US" w:eastAsia="en-US" w:bidi="en-US"/>
        </w:rPr>
        <w:t xml:space="preserve">60 —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柠檬油 —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戊酸苯乙酯 —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肉桂油 —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黑香豆酊 —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荚兰豆酊 — </w:t>
      </w:r>
      <w:r>
        <w:rPr>
          <w:rFonts w:cs="宋体;SimSun" w:ascii="宋体;SimSun" w:hAnsi="宋体;SimSun"/>
          <w:color w:val="000000"/>
          <w:lang w:val="en-US" w:eastAsia="en-US" w:bidi="en-US"/>
        </w:rPr>
        <w:t xml:space="preserve">2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 计 </w:t>
      </w:r>
      <w:r>
        <w:rPr>
          <w:rFonts w:cs="宋体;SimSun" w:ascii="宋体;SimSun" w:hAnsi="宋体;SimSun"/>
          <w:color w:val="000000"/>
          <w:lang w:val="en-US" w:eastAsia="en-US" w:bidi="en-US"/>
        </w:rPr>
        <w:t xml:space="preserve">1000 1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烤烟香精中精油和单体合成香料在总配方中用量一般为</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酊剂和释释后的浸膏类大致</w:t>
      </w:r>
      <w:r>
        <w:rPr>
          <w:rFonts w:cs="宋体;SimSun" w:ascii="宋体;SimSun" w:hAnsi="宋体;SimSun"/>
          <w:color w:val="000000"/>
          <w:lang w:val="en-US" w:eastAsia="en-US" w:bidi="en-US"/>
        </w:rPr>
        <w:t>10%,15%</w:t>
      </w:r>
      <w:r>
        <w:rPr>
          <w:rFonts w:ascii="宋体;SimSun" w:hAnsi="宋体;SimSun" w:cs="宋体;SimSun"/>
          <w:color w:val="000000"/>
          <w:lang w:val="en-US" w:eastAsia="en-US" w:bidi="en-US"/>
        </w:rPr>
        <w:t>范围，丙二醇或甘油的用量约占</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并以</w:t>
      </w:r>
      <w:r>
        <w:rPr>
          <w:rFonts w:cs="宋体;SimSun" w:ascii="宋体;SimSun" w:hAnsi="宋体;SimSun"/>
          <w:color w:val="000000"/>
          <w:lang w:val="en-US" w:eastAsia="en-US" w:bidi="en-US"/>
        </w:rPr>
        <w:t>70%</w:t>
      </w:r>
      <w:r>
        <w:rPr>
          <w:rFonts w:ascii="宋体;SimSun" w:hAnsi="宋体;SimSun" w:cs="宋体;SimSun"/>
          <w:color w:val="000000"/>
          <w:lang w:val="en-US" w:eastAsia="en-US" w:bidi="en-US"/>
        </w:rPr>
        <w:t>乙醇加满到</w:t>
      </w:r>
      <w:r>
        <w:rPr>
          <w:rFonts w:cs="宋体;SimSun" w:ascii="宋体;SimSun" w:hAnsi="宋体;SimSun"/>
          <w:color w:val="000000"/>
          <w:lang w:val="en-US" w:eastAsia="en-US" w:bidi="en-US"/>
        </w:rPr>
        <w:t>100%</w:t>
      </w:r>
      <w:r>
        <w:rPr>
          <w:rFonts w:ascii="宋体;SimSun" w:hAnsi="宋体;SimSun" w:cs="宋体;SimSun"/>
          <w:color w:val="000000"/>
          <w:lang w:val="en-US" w:eastAsia="en-US" w:bidi="en-US"/>
        </w:rPr>
        <w:t xml:space="preserve">。香精如果喷洒在已烘干到规定的含水量的烟丝上，则要控制乙醇中的水分。如不存在溶解度问题的情况下，最好以丙二醇代替乙醇。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烤烟型卷烟产品的香精使用比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以叶丝质量计香精添加量为</w:t>
      </w:r>
      <w:r>
        <w:rPr>
          <w:rFonts w:cs="宋体;SimSun" w:ascii="宋体;SimSun" w:hAnsi="宋体;SimSun"/>
          <w:color w:val="000000"/>
          <w:lang w:val="en-US" w:eastAsia="en-US" w:bidi="en-US"/>
        </w:rPr>
        <w:t>0.025%-0.3%</w:t>
      </w:r>
      <w:r>
        <w:rPr>
          <w:rFonts w:ascii="宋体;SimSun" w:hAnsi="宋体;SimSun" w:cs="宋体;SimSun"/>
          <w:color w:val="000000"/>
          <w:lang w:val="en-US" w:eastAsia="en-US" w:bidi="en-US"/>
        </w:rPr>
        <w:t xml:space="preserve">。高档烟加香轻些，低档烟适当多加以增补烟香。成品香精在加香之前一般不再需要稀释。若要稀释，必须慎重，不能破坏香精香气，产生沉淀，呈现乳白色和分层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混合型卷烟香精配方示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明体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论香气</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混合型卷烟是当前国际上最为流行的卷烟产品，对混合型卷烟香精的研究已成为卷烟香精的主攻方向。混合型卷烟配方是以烤烟、白肋烟、香科烟和地方晾晒烟等按适当比例混合而成。烟草用料是全株纵向利用，其中的白肋烟需要经过特殊的加料处理。因此，混合型卷烟的香味就是由烤烟、白肋烟和晾硒烟相结合而成的混合香气。在调配香精时必须使这几种香气相互协调起来，并加强白肋烟和香料烟的特征香味。使他们发出的香气能充分结合，达到最佳效果。根据产品设计的要求，可调配出共有枫槭香、巧克力香、烤香、辛香、岩蔷薇香等风格的混合型香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定品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选香料</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根据混合型卷烟配方及加工工艺特点，一般进行两次加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里料和表料〕，就香精来说分为白肋烟加料香精及表香香精。白肋烟加料香精，应着眼于选择渗透力强又能与烟叶组织紧密结合的香料，且具有能经受较高温度的耐力，受热后较少挥发散逸的品种，尤其属于香味前体物的衍生物，如新植二烯等。这类香料往往嗅香似乎淡弱，但制成卷烟后，在燃吸过程中经过降解、分解、缩合等反应而产生的新香味物质，对提高和改进烟香烟味可获得较佳效果。更值得研究的美拉</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德反应产物，很可能是十分重要的香味潜在来源。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影响混合型卷烟香味品质的关键，除了叶组配方外，可能在很大程度上取决于加料时使用的香精和加料技术是否恰当。混合型卷烟的生产特点，着重于烟叶的加料工序。加料时烤烟要加得轻些，香料烟一般不加料，而白肋烟则是重料多加。由于白肋烟叶组织结构疏松，并具有能吸收比较多的料汁、香精和保润剂的特征，因为作为加料的重点对象，并兼当里料的载体。为使它吸收渗透更多的料液和香精，把里料和表料分开来加。前者着重于改变烟味，去除辛辣刺激，后者除了提高增补吃味外，更多地着重于烟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混合型加料加香用香精，其大致的选料依据如下</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甜味剂 甘草酸二钠、甘草酸三钠、甜叶菊、二肽甲酯</w:t>
      </w:r>
      <w:r>
        <w:rPr>
          <w:rFonts w:cs="宋体;SimSun" w:ascii="宋体;SimSun" w:hAnsi="宋体;SimSun"/>
          <w:color w:val="000000"/>
          <w:lang w:val="en-US" w:eastAsia="en-US" w:bidi="en-US"/>
        </w:rPr>
        <w:t>(APM)</w:t>
      </w:r>
      <w:r>
        <w:rPr>
          <w:rFonts w:ascii="宋体;SimSun" w:hAnsi="宋体;SimSun" w:cs="宋体;SimSun"/>
          <w:color w:val="000000"/>
          <w:lang w:val="en-US" w:eastAsia="en-US" w:bidi="en-US"/>
        </w:rPr>
        <w:t xml:space="preserve">、胡椒腈、大茴香醛、紫苏肟、梨糖醇、丙二醇、丙三醇等可用于加料加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矫正吸味和抑制刺激性和杂气的香料 可可粉或壳酊、咖啡酊、菊苣浸膏、茅香浸膏、葫芦巴酊、红茶酊、美拉德反应物、桃、杏、核桃等坚果壳浸剂、浓缩果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果或干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巧克力香料、枫槭香精等加料用的品种，也可用于增补烟香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膏香 秘鲁浸膏、吐鲁浸膏、苏合香浸膏、岩蔷薇浸膏、香杜鹃浸膏、排草流浸膏、灵香草浸膏、香荚兰素浸膏、黑香豆浸膏、香兰素、肉桂酸和肉桂醇衍生物、苯甲酸酯类等，调整香味并使吸味丰满醇厚。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并使吸味十满。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酚类和烟草特征香味 甲基环戊烯醇、香紫苏内酯、异戊酸、甲位和乙位甲基戊酸、戊酸苯乙酯、二氢甲基呋喃酮、鸢尾酊、苹果酸、豆蔻酸、乳酸酯类、苯甲醛、呋喃茄尼酮、</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异丙基环戊基甲基酮、茄尼酮、法尼酮、六氢法尼酮、龙涎香衍生物、吡啶类衍生物等，以增补白肋烟、香料烟的固有风味和果仁奶脂风格。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蜜甜香 苯乙酸、苯乙酸酯类、壬酸乙酯、山萩油、胡萝卜籽油等赋予烟草陈化烟香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芳香花香 玫瑰精油或浸膏、烟花浸膏、树兰浸膏、金合欢浸膏、洋甘菊浸膏、橙花油、橙叶油、薰衣草油、苯乙醇、玫瑰醇及其酯类、苯乙醛、吲哚、灵猫香膏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青香 叶醇及其酯类、忽布酊、橡苔和树苔浸膏、</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氧基</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仲丁基吡</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嗪、格篷香膏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辛香 缬草、欧洲莳萝、肉豆蔻、丁香藿、芹菜籽、丁香罗勒、小茴香、</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肉桂、芫荽籽、香苦木皮等的精油或浸剂、锡兰玉桂叶油、大茴香脑、肉桂酸、</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肉桂醛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酒香与果香 柑橘精油、草莓呋喃酮、复盆子酮、草莓酸、异丙基苯基</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氢呋喃、甲基戊烯酸衍生物、内酯类和各种果味香精，朗姆醚、朗姆酒、白兰</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地酒等。增进果香和发酵陈化烟叶的酒香风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0)</w:t>
      </w:r>
      <w:r>
        <w:rPr>
          <w:rFonts w:ascii="宋体;SimSun" w:hAnsi="宋体;SimSun" w:cs="宋体;SimSun"/>
          <w:color w:val="000000"/>
          <w:lang w:val="en-US" w:eastAsia="en-US" w:bidi="en-US"/>
        </w:rPr>
        <w:t>酚香和特征烟香 丁香酚及其衍生物、</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愈创木酚、糠醛及其衍生</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物、二甲基醚、</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乙氧基噻唑、烟薰香料、海狸香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香味增效剂 麦芽酚、乙基麦芽酚，乙位突厥酮、乙位突厥烯酮、乙位</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环高柠檬醛、石环氧石竹烯、十五内酯、桉叶素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拟配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配方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里料香精</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可可酊 </w:t>
      </w:r>
      <w:r>
        <w:rPr>
          <w:rFonts w:cs="宋体;SimSun" w:ascii="宋体;SimSun" w:hAnsi="宋体;SimSun"/>
          <w:color w:val="000000"/>
          <w:lang w:val="en-US" w:eastAsia="en-US" w:bidi="en-US"/>
        </w:rPr>
        <w:t xml:space="preserve">2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葡萄干浓缩果汁 </w:t>
      </w:r>
      <w:r>
        <w:rPr>
          <w:rFonts w:cs="宋体;SimSun" w:ascii="宋体;SimSun" w:hAnsi="宋体;SimSun"/>
          <w:color w:val="000000"/>
          <w:lang w:val="en-US" w:eastAsia="en-US" w:bidi="en-US"/>
        </w:rPr>
        <w:t xml:space="preserve">1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或其他果汁</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菊苣浸膏 </w:t>
      </w:r>
      <w:r>
        <w:rPr>
          <w:rFonts w:cs="宋体;SimSun" w:ascii="宋体;SimSun" w:hAnsi="宋体;SimSun"/>
          <w:color w:val="000000"/>
          <w:lang w:val="en-US" w:eastAsia="en-US" w:bidi="en-US"/>
        </w:rPr>
        <w:t xml:space="preserve">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茅香浸膏 </w:t>
      </w:r>
      <w:r>
        <w:rPr>
          <w:rFonts w:cs="宋体;SimSun" w:ascii="宋体;SimSun" w:hAnsi="宋体;SimSun"/>
          <w:color w:val="000000"/>
          <w:lang w:val="en-US" w:eastAsia="en-US" w:bidi="en-US"/>
        </w:rPr>
        <w:t xml:space="preserve">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葫芦巴酊 </w:t>
      </w:r>
      <w:r>
        <w:rPr>
          <w:rFonts w:cs="宋体;SimSun" w:ascii="宋体;SimSun" w:hAnsi="宋体;SimSun"/>
          <w:color w:val="000000"/>
          <w:lang w:val="en-US" w:eastAsia="en-US" w:bidi="en-US"/>
        </w:rPr>
        <w:t xml:space="preserve">1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白芷酊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甲基环戊烯醇酮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美拉德反应产物 </w:t>
      </w:r>
      <w:r>
        <w:rPr>
          <w:rFonts w:cs="宋体;SimSun" w:ascii="宋体;SimSun" w:hAnsi="宋体;SimSun"/>
          <w:color w:val="000000"/>
          <w:lang w:val="en-US" w:eastAsia="en-US" w:bidi="en-US"/>
        </w:rPr>
        <w:t xml:space="preserve">12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排草流浸膏 </w:t>
      </w:r>
      <w:r>
        <w:rPr>
          <w:rFonts w:cs="宋体;SimSun" w:ascii="宋体;SimSun" w:hAnsi="宋体;SimSun"/>
          <w:color w:val="000000"/>
          <w:lang w:val="en-US" w:eastAsia="en-US" w:bidi="en-US"/>
        </w:rPr>
        <w:t xml:space="preserve">8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核桃壳浸膏 </w:t>
      </w:r>
      <w:r>
        <w:rPr>
          <w:rFonts w:cs="宋体;SimSun" w:ascii="宋体;SimSun" w:hAnsi="宋体;SimSun"/>
          <w:color w:val="000000"/>
          <w:lang w:val="en-US" w:eastAsia="en-US" w:bidi="en-US"/>
        </w:rPr>
        <w:t xml:space="preserve">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芫荽籽浸膏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烟花浸膏 </w:t>
      </w:r>
      <w:r>
        <w:rPr>
          <w:rFonts w:cs="宋体;SimSun" w:ascii="宋体;SimSun" w:hAnsi="宋体;SimSun"/>
          <w:color w:val="000000"/>
          <w:lang w:val="en-US" w:eastAsia="en-US" w:bidi="en-US"/>
        </w:rPr>
        <w:t xml:space="preserve">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丙二醇 </w:t>
      </w:r>
      <w:r>
        <w:rPr>
          <w:rFonts w:cs="宋体;SimSun" w:ascii="宋体;SimSun" w:hAnsi="宋体;SimSun"/>
          <w:color w:val="000000"/>
          <w:lang w:val="en-US" w:eastAsia="en-US" w:bidi="en-US"/>
        </w:rPr>
        <w:t xml:space="preserve">1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计 </w:t>
      </w:r>
      <w:r>
        <w:rPr>
          <w:rFonts w:cs="宋体;SimSun" w:ascii="宋体;SimSun" w:hAnsi="宋体;SimSun"/>
          <w:color w:val="000000"/>
          <w:lang w:val="en-US" w:eastAsia="en-US" w:bidi="en-US"/>
        </w:rPr>
        <w:t xml:space="preserve">1000 </w:t>
      </w:r>
      <w:r>
        <w:rPr>
          <w:rFonts w:ascii="宋体;SimSun" w:hAnsi="宋体;SimSun" w:cs="宋体;SimSun"/>
          <w:color w:val="000000"/>
          <w:lang w:val="en-US" w:eastAsia="en-US" w:bidi="en-US"/>
        </w:rPr>
        <w:t>配方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表香香精</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梅拉德反应产物 </w:t>
      </w:r>
      <w:r>
        <w:rPr>
          <w:rFonts w:cs="宋体;SimSun" w:ascii="宋体;SimSun" w:hAnsi="宋体;SimSun"/>
          <w:color w:val="000000"/>
          <w:lang w:val="en-US" w:eastAsia="en-US" w:bidi="en-US"/>
        </w:rPr>
        <w:t xml:space="preserve">1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可可酊 </w:t>
      </w:r>
      <w:r>
        <w:rPr>
          <w:rFonts w:cs="宋体;SimSun" w:ascii="宋体;SimSun" w:hAnsi="宋体;SimSun"/>
          <w:color w:val="000000"/>
          <w:lang w:val="en-US" w:eastAsia="en-US" w:bidi="en-US"/>
        </w:rPr>
        <w:t xml:space="preserve">8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葫芦巴酊 </w:t>
      </w:r>
      <w:r>
        <w:rPr>
          <w:rFonts w:cs="宋体;SimSun" w:ascii="宋体;SimSun" w:hAnsi="宋体;SimSun"/>
          <w:color w:val="000000"/>
          <w:lang w:val="en-US" w:eastAsia="en-US" w:bidi="en-US"/>
        </w:rPr>
        <w:t xml:space="preserve">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排草流浸膏 </w:t>
      </w:r>
      <w:r>
        <w:rPr>
          <w:rFonts w:cs="宋体;SimSun" w:ascii="宋体;SimSun" w:hAnsi="宋体;SimSun"/>
          <w:color w:val="000000"/>
          <w:lang w:val="en-US" w:eastAsia="en-US" w:bidi="en-US"/>
        </w:rPr>
        <w:t xml:space="preserve">1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白芷酊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菊苣浸膏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红茶酊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乙基香兰素〔</w:t>
      </w:r>
      <w:r>
        <w:rPr>
          <w:rFonts w:cs="宋体;SimSun" w:ascii="宋体;SimSun" w:hAnsi="宋体;SimSun"/>
          <w:color w:val="000000"/>
          <w:lang w:val="en-US" w:eastAsia="en-US" w:bidi="en-US"/>
        </w:rPr>
        <w:t xml:space="preserve">10%) 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乙基麦芽酚</w:t>
      </w:r>
      <w:r>
        <w:rPr>
          <w:rFonts w:cs="宋体;SimSun" w:ascii="宋体;SimSun" w:hAnsi="宋体;SimSun"/>
          <w:color w:val="000000"/>
          <w:lang w:val="en-US" w:eastAsia="en-US" w:bidi="en-US"/>
        </w:rPr>
        <w:t xml:space="preserve">(15%) 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甲基环戊烯醇酮</w:t>
      </w:r>
      <w:r>
        <w:rPr>
          <w:rFonts w:cs="宋体;SimSun" w:ascii="宋体;SimSun" w:hAnsi="宋体;SimSun"/>
          <w:color w:val="000000"/>
          <w:lang w:val="en-US" w:eastAsia="en-US" w:bidi="en-US"/>
        </w:rPr>
        <w:t xml:space="preserve">(10%) 8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香味增效香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稀释剂</w:t>
      </w:r>
      <w:r>
        <w:rPr>
          <w:rFonts w:cs="宋体;SimSun" w:ascii="宋体;SimSun" w:hAnsi="宋体;SimSun"/>
          <w:color w:val="000000"/>
          <w:lang w:val="en-US" w:eastAsia="en-US" w:bidi="en-US"/>
        </w:rPr>
        <w:t xml:space="preserve">) 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丙二醇 </w:t>
      </w:r>
      <w:r>
        <w:rPr>
          <w:rFonts w:cs="宋体;SimSun" w:ascii="宋体;SimSun" w:hAnsi="宋体;SimSun"/>
          <w:color w:val="000000"/>
          <w:lang w:val="en-US" w:eastAsia="en-US" w:bidi="en-US"/>
        </w:rPr>
        <w:t xml:space="preserve">1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苯甲醛 </w:t>
      </w:r>
      <w:r>
        <w:rPr>
          <w:rFonts w:cs="宋体;SimSun" w:ascii="宋体;SimSun" w:hAnsi="宋体;SimSun"/>
          <w:color w:val="000000"/>
          <w:lang w:val="en-US" w:eastAsia="en-US" w:bidi="en-US"/>
        </w:rPr>
        <w:t xml:space="preserve">8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香兰素</w:t>
      </w:r>
      <w:r>
        <w:rPr>
          <w:rFonts w:cs="宋体;SimSun" w:ascii="宋体;SimSun" w:hAnsi="宋体;SimSun"/>
          <w:color w:val="000000"/>
          <w:lang w:val="en-US" w:eastAsia="en-US" w:bidi="en-US"/>
        </w:rPr>
        <w:t xml:space="preserve">(10%) 1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含氮杂环化合物〔稀释剂</w:t>
      </w:r>
      <w:r>
        <w:rPr>
          <w:rFonts w:cs="宋体;SimSun" w:ascii="宋体;SimSun" w:hAnsi="宋体;SimSun"/>
          <w:color w:val="000000"/>
          <w:lang w:val="en-US" w:eastAsia="en-US" w:bidi="en-US"/>
        </w:rPr>
        <w:t xml:space="preserve">) 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大茴香醛 </w:t>
      </w:r>
      <w:r>
        <w:rPr>
          <w:rFonts w:cs="宋体;SimSun" w:ascii="宋体;SimSun" w:hAnsi="宋体;SimSun"/>
          <w:color w:val="000000"/>
          <w:lang w:val="en-US" w:eastAsia="en-US" w:bidi="en-US"/>
        </w:rPr>
        <w:t xml:space="preserve">1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胡椒腈</w:t>
      </w:r>
      <w:r>
        <w:rPr>
          <w:rFonts w:cs="宋体;SimSun" w:ascii="宋体;SimSun" w:hAnsi="宋体;SimSun"/>
          <w:color w:val="000000"/>
          <w:lang w:val="en-US" w:eastAsia="en-US" w:bidi="en-US"/>
        </w:rPr>
        <w:t xml:space="preserve">(10%) 20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β-</w:t>
      </w:r>
      <w:r>
        <w:rPr>
          <w:rFonts w:ascii="宋体;SimSun" w:hAnsi="宋体;SimSun" w:cs="宋体;SimSun"/>
          <w:color w:val="000000"/>
          <w:lang w:val="en-US" w:eastAsia="en-US" w:bidi="en-US"/>
        </w:rPr>
        <w:t>紫罗兰酮〔</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香紫苏油</w:t>
      </w:r>
      <w:r>
        <w:rPr>
          <w:rFonts w:cs="宋体;SimSun" w:ascii="宋体;SimSun" w:hAnsi="宋体;SimSun"/>
          <w:color w:val="000000"/>
          <w:lang w:val="en-US" w:eastAsia="en-US" w:bidi="en-US"/>
        </w:rPr>
        <w:t xml:space="preserve">(10%) 1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辛香香料</w:t>
      </w:r>
      <w:r>
        <w:rPr>
          <w:rFonts w:cs="宋体;SimSun" w:ascii="宋体;SimSun" w:hAnsi="宋体;SimSun"/>
          <w:color w:val="000000"/>
          <w:lang w:val="en-US" w:eastAsia="en-US" w:bidi="en-US"/>
        </w:rPr>
        <w:t xml:space="preserve">(10%) 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朗姆醚和脂类香料 </w:t>
      </w:r>
      <w:r>
        <w:rPr>
          <w:rFonts w:cs="宋体;SimSun" w:ascii="宋体;SimSun" w:hAnsi="宋体;SimSun"/>
          <w:color w:val="000000"/>
          <w:lang w:val="en-US" w:eastAsia="en-US" w:bidi="en-US"/>
        </w:rPr>
        <w:t xml:space="preserve">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茅香浸膏</w:t>
      </w:r>
      <w:r>
        <w:rPr>
          <w:rFonts w:cs="宋体;SimSun" w:ascii="宋体;SimSun" w:hAnsi="宋体;SimSun"/>
          <w:color w:val="000000"/>
          <w:lang w:val="en-US" w:eastAsia="en-US" w:bidi="en-US"/>
        </w:rPr>
        <w:t xml:space="preserve">(10%) 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脂肪酯类</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 xml:space="preserve">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乙醇</w:t>
      </w:r>
      <w:r>
        <w:rPr>
          <w:rFonts w:cs="宋体;SimSun" w:ascii="宋体;SimSun" w:hAnsi="宋体;SimSun"/>
          <w:color w:val="000000"/>
          <w:lang w:val="en-US" w:eastAsia="en-US" w:bidi="en-US"/>
        </w:rPr>
        <w:t xml:space="preserve">(95%) 14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 计 </w:t>
      </w:r>
      <w:r>
        <w:rPr>
          <w:rFonts w:cs="宋体;SimSun" w:ascii="宋体;SimSun" w:hAnsi="宋体;SimSun"/>
          <w:color w:val="000000"/>
          <w:lang w:val="en-US" w:eastAsia="en-US" w:bidi="en-US"/>
        </w:rPr>
        <w:t xml:space="preserve">1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注</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均为用</w:t>
      </w:r>
      <w:r>
        <w:rPr>
          <w:rFonts w:cs="宋体;SimSun" w:ascii="宋体;SimSun" w:hAnsi="宋体;SimSun"/>
          <w:color w:val="000000"/>
          <w:lang w:val="en-US" w:eastAsia="en-US" w:bidi="en-US"/>
        </w:rPr>
        <w:t>95%</w:t>
      </w:r>
      <w:r>
        <w:rPr>
          <w:rFonts w:ascii="宋体;SimSun" w:hAnsi="宋体;SimSun" w:cs="宋体;SimSun"/>
          <w:color w:val="000000"/>
          <w:lang w:val="en-US" w:eastAsia="en-US" w:bidi="en-US"/>
        </w:rPr>
        <w:t xml:space="preserve">乙醇稀释。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混合型香精中精油和单体合成香料在配方中总用量一般为</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左右，酊剂和</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稀释的浸膏类大致在</w:t>
      </w:r>
      <w:r>
        <w:rPr>
          <w:rFonts w:cs="宋体;SimSun" w:ascii="宋体;SimSun" w:hAnsi="宋体;SimSun"/>
          <w:color w:val="000000"/>
          <w:lang w:val="en-US" w:eastAsia="en-US" w:bidi="en-US"/>
        </w:rPr>
        <w:t>20%,50%</w:t>
      </w:r>
      <w:r>
        <w:rPr>
          <w:rFonts w:ascii="宋体;SimSun" w:hAnsi="宋体;SimSun" w:cs="宋体;SimSun"/>
          <w:color w:val="000000"/>
          <w:lang w:val="en-US" w:eastAsia="en-US" w:bidi="en-US"/>
        </w:rPr>
        <w:t>之间，丙二醇约</w:t>
      </w:r>
      <w:r>
        <w:rPr>
          <w:rFonts w:cs="宋体;SimSun" w:ascii="宋体;SimSun" w:hAnsi="宋体;SimSun"/>
          <w:color w:val="000000"/>
          <w:lang w:val="en-US" w:eastAsia="en-US" w:bidi="en-US"/>
        </w:rPr>
        <w:t>10%,15%</w:t>
      </w:r>
      <w:r>
        <w:rPr>
          <w:rFonts w:ascii="宋体;SimSun" w:hAnsi="宋体;SimSun" w:cs="宋体;SimSun"/>
          <w:color w:val="000000"/>
          <w:lang w:val="en-US" w:eastAsia="en-US" w:bidi="en-US"/>
        </w:rPr>
        <w:t>，其余则为</w:t>
      </w:r>
      <w:r>
        <w:rPr>
          <w:rFonts w:cs="宋体;SimSun" w:ascii="宋体;SimSun" w:hAnsi="宋体;SimSun"/>
          <w:color w:val="000000"/>
          <w:lang w:val="en-US" w:eastAsia="en-US" w:bidi="en-US"/>
        </w:rPr>
        <w:t>70%</w:t>
      </w:r>
      <w:r>
        <w:rPr>
          <w:rFonts w:ascii="宋体;SimSun" w:hAnsi="宋体;SimSun" w:cs="宋体;SimSun"/>
          <w:color w:val="000000"/>
          <w:lang w:val="en-US" w:eastAsia="en-US" w:bidi="en-US"/>
        </w:rPr>
        <w:t>的乙醇。</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混合型以用</w:t>
      </w:r>
      <w:r>
        <w:rPr>
          <w:rFonts w:cs="宋体;SimSun" w:ascii="宋体;SimSun" w:hAnsi="宋体;SimSun"/>
          <w:color w:val="000000"/>
          <w:lang w:val="en-US" w:eastAsia="en-US" w:bidi="en-US"/>
        </w:rPr>
        <w:t>95%</w:t>
      </w:r>
      <w:r>
        <w:rPr>
          <w:rFonts w:ascii="宋体;SimSun" w:hAnsi="宋体;SimSun" w:cs="宋体;SimSun"/>
          <w:color w:val="000000"/>
          <w:lang w:val="en-US" w:eastAsia="en-US" w:bidi="en-US"/>
        </w:rPr>
        <w:t xml:space="preserve">乙醇作溶剂为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加料用的香精以丙二醇为溶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其他类型烟用香精配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配方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香料型卷烟香精</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玫瑰花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橙花净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茉莉净油 </w:t>
      </w:r>
      <w:r>
        <w:rPr>
          <w:rFonts w:cs="宋体;SimSun" w:ascii="宋体;SimSun" w:hAnsi="宋体;SimSun"/>
          <w:color w:val="000000"/>
          <w:lang w:val="en-US" w:eastAsia="en-US" w:bidi="en-US"/>
        </w:rPr>
        <w:t xml:space="preserve">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广藿香油 </w:t>
      </w:r>
      <w:r>
        <w:rPr>
          <w:rFonts w:cs="宋体;SimSun" w:ascii="宋体;SimSun" w:hAnsi="宋体;SimSun"/>
          <w:color w:val="000000"/>
          <w:lang w:val="en-US" w:eastAsia="en-US" w:bidi="en-US"/>
        </w:rPr>
        <w:t xml:space="preserve">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黑香豆净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叶油 </w:t>
      </w:r>
      <w:r>
        <w:rPr>
          <w:rFonts w:cs="宋体;SimSun" w:ascii="宋体;SimSun" w:hAnsi="宋体;SimSun"/>
          <w:color w:val="000000"/>
          <w:lang w:val="en-US" w:eastAsia="en-US" w:bidi="en-US"/>
        </w:rPr>
        <w:t xml:space="preserve">9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晚香玉净油 </w:t>
      </w:r>
      <w:r>
        <w:rPr>
          <w:rFonts w:cs="宋体;SimSun" w:ascii="宋体;SimSun" w:hAnsi="宋体;SimSun"/>
          <w:color w:val="000000"/>
          <w:lang w:val="en-US" w:eastAsia="en-US" w:bidi="en-US"/>
        </w:rPr>
        <w:t xml:space="preserve">3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薰衣草油 </w:t>
      </w:r>
      <w:r>
        <w:rPr>
          <w:rFonts w:cs="宋体;SimSun" w:ascii="宋体;SimSun" w:hAnsi="宋体;SimSun"/>
          <w:color w:val="000000"/>
          <w:lang w:val="en-US" w:eastAsia="en-US" w:bidi="en-US"/>
        </w:rPr>
        <w:t xml:space="preserve">8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苯乙酸甲酯 </w:t>
      </w:r>
      <w:r>
        <w:rPr>
          <w:rFonts w:cs="宋体;SimSun" w:ascii="宋体;SimSun" w:hAnsi="宋体;SimSun"/>
          <w:color w:val="000000"/>
          <w:lang w:val="en-US" w:eastAsia="en-US" w:bidi="en-US"/>
        </w:rPr>
        <w:t xml:space="preserve">1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鸢尾酊剂 </w:t>
      </w:r>
      <w:r>
        <w:rPr>
          <w:rFonts w:cs="宋体;SimSun" w:ascii="宋体;SimSun" w:hAnsi="宋体;SimSun"/>
          <w:color w:val="000000"/>
          <w:lang w:val="en-US" w:eastAsia="en-US" w:bidi="en-US"/>
        </w:rPr>
        <w:t xml:space="preserve">8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荚兰酊 </w:t>
      </w:r>
      <w:r>
        <w:rPr>
          <w:rFonts w:cs="宋体;SimSun" w:ascii="宋体;SimSun" w:hAnsi="宋体;SimSun"/>
          <w:color w:val="000000"/>
          <w:lang w:val="en-US" w:eastAsia="en-US" w:bidi="en-US"/>
        </w:rPr>
        <w:t xml:space="preserve">16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 计 </w:t>
      </w:r>
      <w:r>
        <w:rPr>
          <w:rFonts w:cs="宋体;SimSun" w:ascii="宋体;SimSun" w:hAnsi="宋体;SimSun"/>
          <w:color w:val="000000"/>
          <w:lang w:val="en-US" w:eastAsia="en-US" w:bidi="en-US"/>
        </w:rPr>
        <w:t xml:space="preserve">1000 </w:t>
      </w:r>
      <w:r>
        <w:rPr>
          <w:rFonts w:ascii="宋体;SimSun" w:hAnsi="宋体;SimSun" w:cs="宋体;SimSun"/>
          <w:color w:val="000000"/>
          <w:lang w:val="en-US" w:eastAsia="en-US" w:bidi="en-US"/>
        </w:rPr>
        <w:t>配方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雪茄烟用香精</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卡藜油 </w:t>
      </w: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香荚兰浸液</w:t>
      </w:r>
      <w:r>
        <w:rPr>
          <w:rFonts w:cs="宋体;SimSun" w:ascii="宋体;SimSun" w:hAnsi="宋体;SimSun"/>
          <w:color w:val="000000"/>
          <w:lang w:val="en-US" w:eastAsia="en-US" w:bidi="en-US"/>
        </w:rPr>
        <w:t xml:space="preserve">(10%) 1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玫瑰花油 </w:t>
      </w: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茴香油 </w:t>
      </w:r>
      <w:r>
        <w:rPr>
          <w:rFonts w:cs="宋体;SimSun" w:ascii="宋体;SimSun" w:hAnsi="宋体;SimSun"/>
          <w:color w:val="000000"/>
          <w:lang w:val="en-US" w:eastAsia="en-US" w:bidi="en-US"/>
        </w:rPr>
        <w:t xml:space="preserve">7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肉桂叶油 </w:t>
      </w: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豆素 </w:t>
      </w:r>
      <w:r>
        <w:rPr>
          <w:rFonts w:cs="宋体;SimSun" w:ascii="宋体;SimSun" w:hAnsi="宋体;SimSun"/>
          <w:color w:val="000000"/>
          <w:lang w:val="en-US" w:eastAsia="en-US" w:bidi="en-US"/>
        </w:rPr>
        <w:t xml:space="preserve">1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白檀油 </w:t>
      </w:r>
      <w:r>
        <w:rPr>
          <w:rFonts w:cs="宋体;SimSun" w:ascii="宋体;SimSun" w:hAnsi="宋体;SimSun"/>
          <w:color w:val="000000"/>
          <w:lang w:val="en-US" w:eastAsia="en-US" w:bidi="en-US"/>
        </w:rPr>
        <w:t xml:space="preserve">1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乙 醇 </w:t>
      </w:r>
      <w:r>
        <w:rPr>
          <w:rFonts w:cs="宋体;SimSun" w:ascii="宋体;SimSun" w:hAnsi="宋体;SimSun"/>
          <w:color w:val="000000"/>
          <w:lang w:val="en-US" w:eastAsia="en-US" w:bidi="en-US"/>
        </w:rPr>
        <w:t xml:space="preserve">7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 计 </w:t>
      </w:r>
      <w:r>
        <w:rPr>
          <w:rFonts w:cs="宋体;SimSun" w:ascii="宋体;SimSun" w:hAnsi="宋体;SimSun"/>
          <w:color w:val="000000"/>
          <w:lang w:val="en-US" w:eastAsia="en-US" w:bidi="en-US"/>
        </w:rPr>
        <w:t xml:space="preserve">1000 </w:t>
      </w:r>
      <w:r>
        <w:rPr>
          <w:rFonts w:ascii="宋体;SimSun" w:hAnsi="宋体;SimSun" w:cs="宋体;SimSun"/>
          <w:color w:val="000000"/>
          <w:lang w:val="en-US" w:eastAsia="en-US" w:bidi="en-US"/>
        </w:rPr>
        <w:t>配方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烟用仿可可香精</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香料品种 质量</w:t>
      </w:r>
      <w:r>
        <w:rPr>
          <w:rFonts w:cs="宋体;SimSun" w:ascii="宋体;SimSun" w:hAnsi="宋体;SimSun"/>
          <w:color w:val="000000"/>
          <w:lang w:val="en-US" w:eastAsia="en-US" w:bidi="en-US"/>
        </w:rPr>
        <w:t xml:space="preserve">(g)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酸乙酯 </w:t>
      </w:r>
      <w:r>
        <w:rPr>
          <w:rFonts w:cs="宋体;SimSun" w:ascii="宋体;SimSun" w:hAnsi="宋体;SimSun"/>
          <w:color w:val="000000"/>
          <w:lang w:val="en-US" w:eastAsia="en-US" w:bidi="en-US"/>
        </w:rPr>
        <w:t xml:space="preserve">0.0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麦芽酚 </w:t>
      </w:r>
      <w:r>
        <w:rPr>
          <w:rFonts w:cs="宋体;SimSun" w:ascii="宋体;SimSun" w:hAnsi="宋体;SimSun"/>
          <w:color w:val="000000"/>
          <w:lang w:val="en-US" w:eastAsia="en-US" w:bidi="en-US"/>
        </w:rPr>
        <w:t xml:space="preserve">2.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咖啡浸液 </w:t>
      </w:r>
      <w:r>
        <w:rPr>
          <w:rFonts w:cs="宋体;SimSun" w:ascii="宋体;SimSun" w:hAnsi="宋体;SimSun"/>
          <w:color w:val="000000"/>
          <w:lang w:val="en-US" w:eastAsia="en-US" w:bidi="en-US"/>
        </w:rPr>
        <w:t xml:space="preserve">1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戊酸乙酯 </w:t>
      </w:r>
      <w:r>
        <w:rPr>
          <w:rFonts w:cs="宋体;SimSun" w:ascii="宋体;SimSun" w:hAnsi="宋体;SimSun"/>
          <w:color w:val="000000"/>
          <w:lang w:val="en-US" w:eastAsia="en-US" w:bidi="en-US"/>
        </w:rPr>
        <w:t xml:space="preserve">0.0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可可浸液 </w:t>
      </w:r>
      <w:r>
        <w:rPr>
          <w:rFonts w:cs="宋体;SimSun" w:ascii="宋体;SimSun" w:hAnsi="宋体;SimSun"/>
          <w:color w:val="000000"/>
          <w:lang w:val="en-US" w:eastAsia="en-US" w:bidi="en-US"/>
        </w:rPr>
        <w:t xml:space="preserve">2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水 </w:t>
      </w:r>
      <w:r>
        <w:rPr>
          <w:rFonts w:cs="宋体;SimSun" w:ascii="宋体;SimSun" w:hAnsi="宋体;SimSun"/>
          <w:color w:val="000000"/>
          <w:lang w:val="en-US" w:eastAsia="en-US" w:bidi="en-US"/>
        </w:rPr>
        <w:t xml:space="preserve">41.9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乙醇</w:t>
      </w:r>
      <w:r>
        <w:rPr>
          <w:rFonts w:cs="宋体;SimSun" w:ascii="宋体;SimSun" w:hAnsi="宋体;SimSun"/>
          <w:color w:val="000000"/>
          <w:lang w:val="en-US" w:eastAsia="en-US" w:bidi="en-US"/>
        </w:rPr>
        <w:t xml:space="preserve">(95%) 20.00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羟基</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四甲基环己</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烯</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酮 </w:t>
      </w:r>
      <w:r>
        <w:rPr>
          <w:rFonts w:cs="宋体;SimSun" w:ascii="宋体;SimSun" w:hAnsi="宋体;SimSun"/>
          <w:color w:val="000000"/>
          <w:lang w:val="en-US" w:eastAsia="en-US" w:bidi="en-US"/>
        </w:rPr>
        <w:t xml:space="preserve">0.1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计 </w:t>
      </w:r>
      <w:r>
        <w:rPr>
          <w:rFonts w:cs="宋体;SimSun" w:ascii="宋体;SimSun" w:hAnsi="宋体;SimSun"/>
          <w:color w:val="000000"/>
          <w:lang w:val="en-US" w:eastAsia="en-US" w:bidi="en-US"/>
        </w:rPr>
        <w:t xml:space="preserve">94.10 </w:t>
      </w:r>
      <w:r>
        <w:rPr>
          <w:rFonts w:ascii="宋体;SimSun" w:hAnsi="宋体;SimSun" w:cs="宋体;SimSun"/>
          <w:color w:val="000000"/>
          <w:lang w:val="en-US" w:eastAsia="en-US" w:bidi="en-US"/>
        </w:rPr>
        <w:t>配方四</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烟用仿奶油、爆玉米香精</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料品种 配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乙酰基吡嗪 </w:t>
      </w:r>
      <w:r>
        <w:rPr>
          <w:rFonts w:cs="宋体;SimSun" w:ascii="宋体;SimSun" w:hAnsi="宋体;SimSun"/>
          <w:color w:val="000000"/>
          <w:lang w:val="en-US" w:eastAsia="en-US" w:bidi="en-US"/>
        </w:rPr>
        <w:t xml:space="preserve">0.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亚苄基丙酮 </w:t>
      </w:r>
      <w:r>
        <w:rPr>
          <w:rFonts w:cs="宋体;SimSun" w:ascii="宋体;SimSun" w:hAnsi="宋体;SimSun"/>
          <w:color w:val="000000"/>
          <w:lang w:val="en-US" w:eastAsia="en-US" w:bidi="en-US"/>
        </w:rPr>
        <w:t xml:space="preserve">2.6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桂醛 </w:t>
      </w:r>
      <w:r>
        <w:rPr>
          <w:rFonts w:cs="宋体;SimSun" w:ascii="宋体;SimSun" w:hAnsi="宋体;SimSun"/>
          <w:color w:val="000000"/>
          <w:lang w:val="en-US" w:eastAsia="en-US" w:bidi="en-US"/>
        </w:rPr>
        <w:t xml:space="preserve">3.7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洋茉莉醛 </w:t>
      </w:r>
      <w:r>
        <w:rPr>
          <w:rFonts w:cs="宋体;SimSun" w:ascii="宋体;SimSun" w:hAnsi="宋体;SimSun"/>
          <w:color w:val="000000"/>
          <w:lang w:val="en-US" w:eastAsia="en-US" w:bidi="en-US"/>
        </w:rPr>
        <w:t xml:space="preserve">4.6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兰素 </w:t>
      </w:r>
      <w:r>
        <w:rPr>
          <w:rFonts w:cs="宋体;SimSun" w:ascii="宋体;SimSun" w:hAnsi="宋体;SimSun"/>
          <w:color w:val="000000"/>
          <w:lang w:val="en-US" w:eastAsia="en-US" w:bidi="en-US"/>
        </w:rPr>
        <w:t xml:space="preserve">36.7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戊酸 </w:t>
      </w:r>
      <w:r>
        <w:rPr>
          <w:rFonts w:cs="宋体;SimSun" w:ascii="宋体;SimSun" w:hAnsi="宋体;SimSun"/>
          <w:color w:val="000000"/>
          <w:lang w:val="en-US" w:eastAsia="en-US" w:bidi="en-US"/>
        </w:rPr>
        <w:t xml:space="preserve">5.5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酸桂酯 </w:t>
      </w:r>
      <w:r>
        <w:rPr>
          <w:rFonts w:cs="宋体;SimSun" w:ascii="宋体;SimSun" w:hAnsi="宋体;SimSun"/>
          <w:color w:val="000000"/>
          <w:lang w:val="en-US" w:eastAsia="en-US" w:bidi="en-US"/>
        </w:rPr>
        <w:t xml:space="preserve">8.8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酸乙酯 </w:t>
      </w:r>
      <w:r>
        <w:rPr>
          <w:rFonts w:cs="宋体;SimSun" w:ascii="宋体;SimSun" w:hAnsi="宋体;SimSun"/>
          <w:color w:val="000000"/>
          <w:lang w:val="en-US" w:eastAsia="en-US" w:bidi="en-US"/>
        </w:rPr>
        <w:t xml:space="preserve">9.2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苯并二氢吡喃酮 </w:t>
      </w:r>
      <w:r>
        <w:rPr>
          <w:rFonts w:cs="宋体;SimSun" w:ascii="宋体;SimSun" w:hAnsi="宋体;SimSun"/>
          <w:color w:val="000000"/>
          <w:lang w:val="en-US" w:eastAsia="en-US" w:bidi="en-US"/>
        </w:rPr>
        <w:t xml:space="preserve">11.88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乳 酸 </w:t>
      </w:r>
      <w:r>
        <w:rPr>
          <w:rFonts w:cs="宋体;SimSun" w:ascii="宋体;SimSun" w:hAnsi="宋体;SimSun"/>
          <w:color w:val="000000"/>
          <w:lang w:val="en-US" w:eastAsia="en-US" w:bidi="en-US"/>
        </w:rPr>
        <w:t xml:space="preserve">45.5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 酸 </w:t>
      </w:r>
      <w:r>
        <w:rPr>
          <w:rFonts w:cs="宋体;SimSun" w:ascii="宋体;SimSun" w:hAnsi="宋体;SimSun"/>
          <w:color w:val="000000"/>
          <w:lang w:val="en-US" w:eastAsia="en-US" w:bidi="en-US"/>
        </w:rPr>
        <w:t xml:space="preserve">338.58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丁二酮 </w:t>
      </w:r>
      <w:r>
        <w:rPr>
          <w:rFonts w:cs="宋体;SimSun" w:ascii="宋体;SimSun" w:hAnsi="宋体;SimSun"/>
          <w:color w:val="000000"/>
          <w:lang w:val="en-US" w:eastAsia="en-US" w:bidi="en-US"/>
        </w:rPr>
        <w:t xml:space="preserve">532.2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合 计 </w:t>
      </w:r>
      <w:r>
        <w:rPr>
          <w:rFonts w:cs="宋体;SimSun" w:ascii="宋体;SimSun" w:hAnsi="宋体;SimSun"/>
          <w:color w:val="000000"/>
          <w:lang w:val="en-US" w:eastAsia="en-US" w:bidi="en-US"/>
        </w:rPr>
        <w:t xml:space="preserve">1000.0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加香方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概括地说，烟草制品的加香是以改善产品香气特性，掩盖杂气和赋予产品独</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特风格为目的的。因此，对香精的选择与使用量，必须根据产品风格来确定，就是说必须选择那些与烟香协调并能体现自己产品风格的香精，在用量上要恰如其分，不宜过多。否则不但不能提高产品质量，反而会损害产品原来的风格。加香时的温度对加香效果有较大影响，因为在香精配方中，有些香原料的沸点较低，极易挥发。另外，加香均匀与否对产品质量影响重大，必须采取足够的措施加以保证。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目前，根据烟厂的实际生产条件，一般采用对烟丝和滤嘴进行加香。据报导，国外有在盘纸中进行加香的提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烟丝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这种加香方法是传统的加香方法，在生产中被普遍使用。它具有工艺简便、均匀性好和适应面广等优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润叶加料兼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这种加香工艺常用于生产混合型、新混合型卷烟。具体方法是把香精掺和在糖料中，在润叶时喷洒在烟丝上。然后将烟叶贮存一段时间</w:t>
      </w:r>
      <w:r>
        <w:rPr>
          <w:rFonts w:cs="宋体;SimSun" w:ascii="宋体;SimSun" w:hAnsi="宋体;SimSun"/>
          <w:color w:val="000000"/>
          <w:lang w:val="en-US" w:eastAsia="en-US" w:bidi="en-US"/>
        </w:rPr>
        <w:t>(4h</w:t>
      </w:r>
      <w:r>
        <w:rPr>
          <w:rFonts w:ascii="宋体;SimSun" w:hAnsi="宋体;SimSun" w:cs="宋体;SimSun"/>
          <w:color w:val="000000"/>
          <w:lang w:val="en-US" w:eastAsia="en-US" w:bidi="en-US"/>
        </w:rPr>
        <w:t>以上</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使香精、糖料或药物酊剂被烟叶充分吸收，既改善了烟叶的物理性能，同时也增进了烟的香味，减弱刺激和杂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由于这种加香方法所用的香料是和糖料混合在一起使用的，而且切丝后要经过高温烘丝的过程，所以对所有香料或香精有两方面的要求，一是具有水溶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二是有能耐高温的高沸点的及留香时间长的特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烘后烟丝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这种方法是用压缩空气将香精喷成雾状加到烘后烟丝中。特点是加香均匀、操作方便，对卷烟产品的嗅香及吸香效果较好。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为了确保加香效果，提高卷烟产品质量，在烘后烟丝的加香工作中应注意以下几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为防止低沸点香料因烘丝温度升高而挥发，要求烘后烟丝经冷筒降温到</w:t>
      </w:r>
      <w:r>
        <w:rPr>
          <w:rFonts w:cs="宋体;SimSun" w:ascii="宋体;SimSun" w:hAnsi="宋体;SimSun"/>
          <w:color w:val="000000"/>
          <w:lang w:val="en-US" w:eastAsia="en-US" w:bidi="en-US"/>
        </w:rPr>
        <w:t>30,35 ?</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用压缩空气喷洒香精，要求喷成雾状，喷香细而均匀。不能用蒸汽喷香。以防止低沸点香精挥发，破坏香韵，浪费香精和污染环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冷筒加香工序，若采用风力送丝，则冷筒应设在风送设备之后，以减少</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香气损失。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严格控制加香比例，若香精需要稀释时，最好用</w:t>
      </w:r>
      <w:r>
        <w:rPr>
          <w:rFonts w:cs="宋体;SimSun" w:ascii="宋体;SimSun" w:hAnsi="宋体;SimSun"/>
          <w:color w:val="000000"/>
          <w:lang w:val="en-US" w:eastAsia="en-US" w:bidi="en-US"/>
        </w:rPr>
        <w:t>75%</w:t>
      </w:r>
      <w:r>
        <w:rPr>
          <w:rFonts w:ascii="宋体;SimSun" w:hAnsi="宋体;SimSun" w:cs="宋体;SimSun"/>
          <w:color w:val="000000"/>
          <w:lang w:val="en-US" w:eastAsia="en-US" w:bidi="en-US"/>
        </w:rPr>
        <w:t xml:space="preserve">的酒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5) </w:t>
      </w:r>
      <w:r>
        <w:rPr>
          <w:rFonts w:ascii="宋体;SimSun" w:hAnsi="宋体;SimSun" w:cs="宋体;SimSun"/>
          <w:color w:val="000000"/>
          <w:lang w:val="en-US" w:eastAsia="en-US" w:bidi="en-US"/>
        </w:rPr>
        <w:t xml:space="preserve">不同牌号的卷烟应有专用的香精桶，以防止互相串香和混杂，影响产品质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滤嘴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通过滤嘴对卷烟产品进行加香的方法，一般用于具有特殊用途的香料香精的加香。往往用吸附剂吸附香料来控制香精的挥发性，使烟支在燃吸过程中，香气能够前后均匀一致的挥发出来。让消费者始终享受到充足的香气。这里对吸附剂的吸附性能要求较高，既不能过强，使香气不容易脱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也不能太弱，使得香精挥发的较快，也有一些卷烟厂家在醋酸纤维丝束成形过程中把香料溶解在增塑剂中，施加到滤嘴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包装物加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包装物加香是指在盒皮、铝箔纸和其他装潢物上加香。其作用在于保持产品加香效果和吸引消费者购买欲。使用包装物加香，最重要的一条是包装物所施加的加香品种及比例搭配，必须与烟丝加香的品种一样，否则会造成严重的串香，不但取不到预期效果，反而会影响产品质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第三节 卷烟加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加料的作用与料液的种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目的和作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所谓料液即指在烟片上施加的一种水溶性添加剂。它一般由糖料、增香料、保润料、助燃料和防霉剂等物质组成。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草制品加料与加香作用不同，是制品在加工工艺上两个不同的概念，具有不同的加工目的和效果。加香为的是改善卷烟的香气，掩盖和去除杂气，使卷烟产品的香气更为优美、丰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而加料的目的总的来说是为了减轻烟的刺激性，便烟气和顺，改善吸味，增进卷烟的香气，同时也是为了增强其物理性能〔如保润性、燃烧性和韧性等〕，减少制作过程中的碎损。当然，加料与加香是密不可分的，相辅相成的，各有所侧重而已，不能把它们截然分开，做到前呼后应才行。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归纳起来加料有以下几个方面的作用</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味料能调和烟气，改善吸味，使得余味舒适，减少辛辣刺激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增加烟草的香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增强卷烟保润、保湿能力。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 xml:space="preserve">具有防霉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5) </w:t>
      </w:r>
      <w:r>
        <w:rPr>
          <w:rFonts w:ascii="宋体;SimSun" w:hAnsi="宋体;SimSun" w:cs="宋体;SimSun"/>
          <w:color w:val="000000"/>
          <w:lang w:val="en-US" w:eastAsia="en-US" w:bidi="en-US"/>
        </w:rPr>
        <w:t xml:space="preserve">在相应的水分、车间温湿度及制作时间条件下，能使烟丝色泽转向红润。 </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料液的种类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概括烟草加工的特定工艺过程，料液可分为以下几种</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烤烟料液，指生产烤烟型卷烟施加的料液，并针对烤烟烟叶的特性而配制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混合型料液，又分为里料和表料两种。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里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专指处理晾晒烟的料液，针对白肋烟、地方性晾、晒烟叶的特点而配制的。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表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指烤烟与经过加里料处理后晾晒烟混合之后所用的料液。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雪茄型料液，指雪茄型卷烟使用的料液。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 xml:space="preserve">梗丝料，单独处理梗丝时加的料液。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5) </w:t>
      </w:r>
      <w:r>
        <w:rPr>
          <w:rFonts w:ascii="宋体;SimSun" w:hAnsi="宋体;SimSun" w:cs="宋体;SimSun"/>
          <w:color w:val="000000"/>
          <w:lang w:val="en-US" w:eastAsia="en-US" w:bidi="en-US"/>
        </w:rPr>
        <w:t xml:space="preserve">其他料液，如新混合型、外香型卷烟使用的料液等。 二、加料的依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以烟草的化学成分和物理特性为依据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我国各类烟草制品使用的烟叶有烤烟、白肋烟、香料烟以及各种不同的晾晒烟。由于烟叶的类型、品种、栽培方法、调制方法及土壤，自然条件的不同，使烟叶在化学成分含量和物理特性上有较大差别。烤烟含糖最高，烟碱含量中，总氮含量中，烟叶组织较细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白肋烟和晒烟含糖量少，烟碱和总氮含量高，烟叶组织疏松，有较强的吸料性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而香料烟含糖量居中，总氮含量中偏低，烟碱含量低，组织细密至疏松，吸料性居于中间。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因此，从各种烟草理化特性可以看出，烤烟特别是中、上等的烤烟叶，一般含糖量都较高，它的</w:t>
      </w:r>
      <w:r>
        <w:rPr>
          <w:rFonts w:cs="宋体;SimSun" w:ascii="宋体;SimSun" w:hAnsi="宋体;SimSun"/>
          <w:color w:val="000000"/>
          <w:lang w:val="en-US" w:eastAsia="en-US" w:bidi="en-US"/>
        </w:rPr>
        <w:t>pH</w:t>
      </w:r>
      <w:r>
        <w:rPr>
          <w:rFonts w:ascii="宋体;SimSun" w:hAnsi="宋体;SimSun" w:cs="宋体;SimSun"/>
          <w:color w:val="000000"/>
          <w:lang w:val="en-US" w:eastAsia="en-US" w:bidi="en-US"/>
        </w:rPr>
        <w:t>值低，烟气呈酸性，在加料上应考虑少加或不加糖类物质，以免造成</w:t>
      </w:r>
      <w:r>
        <w:rPr>
          <w:rFonts w:cs="宋体;SimSun" w:ascii="宋体;SimSun" w:hAnsi="宋体;SimSun"/>
          <w:color w:val="000000"/>
          <w:lang w:val="en-US" w:eastAsia="en-US" w:bidi="en-US"/>
        </w:rPr>
        <w:t>pH</w:t>
      </w:r>
      <w:r>
        <w:rPr>
          <w:rFonts w:ascii="宋体;SimSun" w:hAnsi="宋体;SimSun" w:cs="宋体;SimSun"/>
          <w:color w:val="000000"/>
          <w:lang w:val="en-US" w:eastAsia="en-US" w:bidi="en-US"/>
        </w:rPr>
        <w:t>值过小，使烟味平淡，缺乏香气，甚至过于偏酸性而产生刺激</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性。对于低次等级烤烟烟叶，由于含糖量低，香气平淡而刺激性大，杂气重，甚至余味苦涩。在加料上应适当多加糖类物质，以增补它的含糖量，减轻刺激性和苦涩性。另外，还应施加适宜的增香剂，以改善烟气质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在混合型卷烟中，当含糖量较低的晾晒烟与含糖量高的烤烟及中等含糖量的香料烟相混合时，烟叶中的化学组分之间的平衡受到了严重干挠，这样就要加入足够的糖使得卷烟产品中的总糖的含量保持在一定水平，用以重新恢复烟叶化学成分之间的平衡，从而使得烟气中酸性成分和碱性成分达到平衡，以达到较好的吃味效果。根据白肋烟和其它晾晒烟含糖量极低，总氮、烟碱含量高，烟气呈碱性，同时其烟叶组织疏松，具有较强的吸料性能的特点，可以多加糖料，以圆和烟气，在加工时，一般采用两次加料措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以叶组配方和产品风格为依据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由于产品的类别等级不同，在叶组配方上所使用的烟叶种类等级也不同，因此，在使用加料的品种和比例上应分别对待。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对烤烟型卷烟来说，高档产品的加料上要是谐调香气，减轻刺激性及醇和烟气。低档烟加料，则主要是掩盖杂气，增加香气，去除苦、辣、涩和刺激性。而对于混合型产品来讲，加料显得尤为重要，应起到降低</w:t>
      </w:r>
      <w:r>
        <w:rPr>
          <w:rFonts w:cs="宋体;SimSun" w:ascii="宋体;SimSun" w:hAnsi="宋体;SimSun"/>
          <w:color w:val="000000"/>
          <w:lang w:val="en-US" w:eastAsia="en-US" w:bidi="en-US"/>
        </w:rPr>
        <w:t>pH</w:t>
      </w:r>
      <w:r>
        <w:rPr>
          <w:rFonts w:ascii="宋体;SimSun" w:hAnsi="宋体;SimSun" w:cs="宋体;SimSun"/>
          <w:color w:val="000000"/>
          <w:lang w:val="en-US" w:eastAsia="en-US" w:bidi="en-US"/>
        </w:rPr>
        <w:t xml:space="preserve">值的目的，同时要谐调不同类型烟叶的香气，以及减轻刺激性和改善口腔余味等。外香型产品的加料，不仅要根据叶组配方结构，尤其要根据产品的风格来具体决定加料的品种和加料的比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产品的风格，实质上就是指某一产品与其他同类产品相比，在都具有的共性基础上，所突出的产品个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一般来讲，产品的风格包括有产品的香气香型风格和产品吃味方面的风格。产品吃味包括生理强度的大小和烟气浓度的浓淡两个方面。比如，烤烟型卷烟香气风格有清香型、中间香型和浓香型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外香型卷烟有薄荷香、可可香、玫瑰香等香气风格</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混合型卷烟有浓味、中味和淡味等多种吃昧风格。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不同风格的产品，在加料上是不能忽视的，应区别对待，因为加料物质品种繁多，料液组成不同所起作用也不同，若施加得不当，则可能会干扰、破坏以致改变产品的风格。比如，清香型卷烟产品中施加了奶油或可可类物质，必将使烟叶本身的清香气受到干扰，甚至被掩盖。对于浓味混合型产品加料时，若使用过</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多的糖类和酸类物质，必将降低其产品的浓度，从而改变了原有的吃味风格。因此，选用加料物质时必须慎重，针对叶组配方和产品风格来确定，不能为加料而加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此外，加料时还应考虑到生产的季节和产品销售的地区。在潮湿和梅雨季节，必须施加防霉剂，以防烟支受潮变霉。反之，在冬季干燥季节和地区必须多加些保润料，以保待烟丝水分，防霉剂可少加或不加。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烟草加料材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可供烟草加料的物质种类很多。不同的物质具有不同的作用效果，根据其所起的效果可分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调味、增香、保润、防霉和助燃等几个方面。 </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调味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这类物质具有调和烟气的吃味强度，减轻辛辣刺激性和改善余味的作用。常用的调味料是具有甜味的糖类、酸类和果味浓缩汁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糖类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糖类物质作为烟草制品的调味剂，它适用于所有烟草品种，特别是适用于含糖分低而含氮化合物和烟碱量高、烟气</w:t>
      </w:r>
      <w:r>
        <w:rPr>
          <w:rFonts w:cs="宋体;SimSun" w:ascii="宋体;SimSun" w:hAnsi="宋体;SimSun"/>
          <w:color w:val="000000"/>
          <w:lang w:val="en-US" w:eastAsia="en-US" w:bidi="en-US"/>
        </w:rPr>
        <w:t>pH</w:t>
      </w:r>
      <w:r>
        <w:rPr>
          <w:rFonts w:ascii="宋体;SimSun" w:hAnsi="宋体;SimSun" w:cs="宋体;SimSun"/>
          <w:color w:val="000000"/>
          <w:lang w:val="en-US" w:eastAsia="en-US" w:bidi="en-US"/>
        </w:rPr>
        <w:t>值偏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偏碱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的烟草，如白肋烟、晒烟和低等级烟叶。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目前较常用的糖类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白糖、红糖、葡萄糖、饴糖、蜂蜜、甘草膏、木糖醇、枣精、果味浓缩汁等等。这些糖类物质又有结晶糖和液糖之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结晶糖 白糖和红糖是结晶糖，属于双糖。它们作为加料材料不能直接使用，应当在使用前先用转化剂将其转化为单糖，以利于糖液渗透到烟叶组织中去，达到充分吸收。否则，未经转化为单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葡萄糖和果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糖液加入到烟叶中，会在烟叶表面产生结晶，烟叶组织细胞吸收不进去，造成燃吸时产生一种焦糊气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加工时在切丝机内和烘丝筒壁上有大量糖垢</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卷成烟支后，烟支在一定温湿度条件下，烟叶表面的糖晶体融化渗透卷烟纸产生黄斑烟</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同时在贮存销售过程中易发生霉变和生虫。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结晶的蔗糖在有机酸的作用下，通过加热烧煮很容易水解而变成单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葡萄糖和果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将白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或红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加适量水溶化，加入</w:t>
      </w:r>
      <w:r>
        <w:rPr>
          <w:rFonts w:cs="宋体;SimSun" w:ascii="宋体;SimSun" w:hAnsi="宋体;SimSun"/>
          <w:color w:val="000000"/>
          <w:lang w:val="en-US" w:eastAsia="en-US" w:bidi="en-US"/>
        </w:rPr>
        <w:t>l%</w:t>
      </w:r>
      <w:r>
        <w:rPr>
          <w:rFonts w:ascii="宋体;SimSun" w:hAnsi="宋体;SimSun" w:cs="宋体;SimSun"/>
          <w:color w:val="000000"/>
          <w:lang w:val="en-US" w:eastAsia="en-US" w:bidi="en-US"/>
        </w:rPr>
        <w:t>柠檬酸</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柠檬酸的用量范围为占糖量的</w:t>
      </w:r>
      <w:r>
        <w:rPr>
          <w:rFonts w:cs="宋体;SimSun" w:ascii="宋体;SimSun" w:hAnsi="宋体;SimSun"/>
          <w:color w:val="000000"/>
          <w:lang w:val="en-US" w:eastAsia="en-US" w:bidi="en-US"/>
        </w:rPr>
        <w:t>0.25%,3%)</w:t>
      </w:r>
      <w:r>
        <w:rPr>
          <w:rFonts w:ascii="宋体;SimSun" w:hAnsi="宋体;SimSun" w:cs="宋体;SimSun"/>
          <w:color w:val="000000"/>
          <w:lang w:val="en-US" w:eastAsia="en-US" w:bidi="en-US"/>
        </w:rPr>
        <w:t>，待液温升至</w:t>
      </w:r>
      <w:r>
        <w:rPr>
          <w:rFonts w:cs="宋体;SimSun" w:ascii="宋体;SimSun" w:hAnsi="宋体;SimSun"/>
          <w:color w:val="000000"/>
          <w:lang w:val="en-US" w:eastAsia="en-US" w:bidi="en-US"/>
        </w:rPr>
        <w:t>80?</w:t>
      </w:r>
      <w:r>
        <w:rPr>
          <w:rFonts w:ascii="宋体;SimSun" w:hAnsi="宋体;SimSun" w:cs="宋体;SimSun"/>
          <w:color w:val="000000"/>
          <w:lang w:val="en-US" w:eastAsia="en-US" w:bidi="en-US"/>
        </w:rPr>
        <w:t>以上，继续加热</w:t>
      </w:r>
      <w:r>
        <w:rPr>
          <w:rFonts w:cs="宋体;SimSun" w:ascii="宋体;SimSun" w:hAnsi="宋体;SimSun"/>
          <w:color w:val="000000"/>
          <w:lang w:val="en-US" w:eastAsia="en-US" w:bidi="en-US"/>
        </w:rPr>
        <w:t>30,40min</w:t>
      </w:r>
      <w:r>
        <w:rPr>
          <w:rFonts w:ascii="宋体;SimSun" w:hAnsi="宋体;SimSun" w:cs="宋体;SimSun"/>
          <w:color w:val="000000"/>
          <w:lang w:val="en-US" w:eastAsia="en-US" w:bidi="en-US"/>
        </w:rPr>
        <w:t>即可。有机酸也可</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以用酒石酸或乳酸。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般来说，烤烟型卷烟用糖量以</w:t>
      </w:r>
      <w:r>
        <w:rPr>
          <w:rFonts w:cs="宋体;SimSun" w:ascii="宋体;SimSun" w:hAnsi="宋体;SimSun"/>
          <w:color w:val="000000"/>
          <w:lang w:val="en-US" w:eastAsia="en-US" w:bidi="en-US"/>
        </w:rPr>
        <w:t>0.5 ~2%</w:t>
      </w:r>
      <w:r>
        <w:rPr>
          <w:rFonts w:ascii="宋体;SimSun" w:hAnsi="宋体;SimSun" w:cs="宋体;SimSun"/>
          <w:color w:val="000000"/>
          <w:lang w:val="en-US" w:eastAsia="en-US" w:bidi="en-US"/>
        </w:rPr>
        <w:t>为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混合型卷烟加糖量在里料中不超过烟叶重量的</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表料中不超过</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为宜，实际工作中，应视具体的烟叶配方和烟叶基质而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液糖 液糖如蜂蜜、饴糖、枫槭糖浆等。用于加料使用方便，同时起作保润作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蜂蜜的品种较多，有紫云英蜜、枇杷蜜、苹果花蜜、菩提树花蜜等。不同的花源生产的蜜，无论其香气和甜度都不一样，要慎重选择，以不影响烟香气为度。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酸类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许多有机酸可以作为烟草调味剂使用，它们对谐调吃味和减轻刺激性都有一定的效果。特别是对混合型卷烟，由于其中的晾晒烟使叶组配方烟丝的</w:t>
      </w:r>
      <w:r>
        <w:rPr>
          <w:rFonts w:cs="宋体;SimSun" w:ascii="宋体;SimSun" w:hAnsi="宋体;SimSun"/>
          <w:color w:val="000000"/>
          <w:lang w:val="en-US" w:eastAsia="en-US" w:bidi="en-US"/>
        </w:rPr>
        <w:t>pH</w:t>
      </w:r>
      <w:r>
        <w:rPr>
          <w:rFonts w:ascii="宋体;SimSun" w:hAnsi="宋体;SimSun" w:cs="宋体;SimSun"/>
          <w:color w:val="000000"/>
          <w:lang w:val="en-US" w:eastAsia="en-US" w:bidi="en-US"/>
        </w:rPr>
        <w:t>值偏高，碱性也偏高，吸起来辛辣刺激，适当加些酸来中和烟叶的碱性化合物，调整烟叶的酸碱度使吃味更醇和很有必要。有些有机酸加入烟叶中经过燃烧后还具有烟叶本身的特有香气。对高档烤烟型卷烟不宜加酸类，否则会降低吃味强度。低档烤烟有辛辣刺激则可以适量使用。还有，有些有机酸嗅起来有一些令人不愉快的气味，有些酸加大用量会产生涩口、滞舌等缺点，所以用量上要适当。一般乳酸用量在</w:t>
      </w:r>
      <w:r>
        <w:rPr>
          <w:rFonts w:cs="宋体;SimSun" w:ascii="宋体;SimSun" w:hAnsi="宋体;SimSun"/>
          <w:color w:val="000000"/>
          <w:lang w:val="en-US" w:eastAsia="en-US" w:bidi="en-US"/>
        </w:rPr>
        <w:t>0.01%,0.2%</w:t>
      </w:r>
      <w:r>
        <w:rPr>
          <w:rFonts w:ascii="宋体;SimSun" w:hAnsi="宋体;SimSun" w:cs="宋体;SimSun"/>
          <w:color w:val="000000"/>
          <w:lang w:val="en-US" w:eastAsia="en-US" w:bidi="en-US"/>
        </w:rPr>
        <w:t xml:space="preserve">之间，异戊酸的用量在十万分之一左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常用的有机酸有乳酸、醋酸、异戊酸和酒石酸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增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增香剂的作用是增进和谐调产品的香昧，掩盖杂气，同时兼有改进吃味的效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料用增香剂的选择，首先必须是水溶性的，只有水溶性的香料才能均匀地混合在料液中</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其次是它的香味要稳定，沸点较高，不易挥发散失。料用香料种类很多，下面介绍几种常用的增香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可可粉或可可酊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可可粉效果较佳，它具有衬托烟香，与烟香谐调的作用。它是混合型卷烟加料的主要增香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甘草浸膏、甘草酸钠和甘草酊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甘草浸膏和甘草酸钠效果较好，甘草酊稍差。它们主要能协调烟香味，使烟</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气呈甜味，降低刺激性。在混合型卷烟中用量为</w:t>
      </w:r>
      <w:r>
        <w:rPr>
          <w:rFonts w:cs="宋体;SimSun" w:ascii="宋体;SimSun" w:hAnsi="宋体;SimSun"/>
          <w:color w:val="000000"/>
          <w:lang w:val="en-US" w:eastAsia="en-US" w:bidi="en-US"/>
        </w:rPr>
        <w:t>1%,3%</w:t>
      </w:r>
      <w:r>
        <w:rPr>
          <w:rFonts w:ascii="宋体;SimSun" w:hAnsi="宋体;SimSun" w:cs="宋体;SimSun"/>
          <w:color w:val="000000"/>
          <w:lang w:val="en-US" w:eastAsia="en-US" w:bidi="en-US"/>
        </w:rPr>
        <w:t>，用于低级烤烟型卷烟中约为</w:t>
      </w:r>
      <w:r>
        <w:rPr>
          <w:rFonts w:cs="宋体;SimSun" w:ascii="宋体;SimSun" w:hAnsi="宋体;SimSun"/>
          <w:color w:val="000000"/>
          <w:lang w:val="en-US" w:eastAsia="en-US" w:bidi="en-US"/>
        </w:rPr>
        <w:t>0.2 %,5%</w:t>
      </w:r>
      <w:r>
        <w:rPr>
          <w:rFonts w:ascii="宋体;SimSun" w:hAnsi="宋体;SimSun" w:cs="宋体;SimSun"/>
          <w:color w:val="000000"/>
          <w:lang w:val="en-US" w:eastAsia="en-US" w:bidi="en-US"/>
        </w:rPr>
        <w:t xml:space="preserve">。用量过多会产生药味，并使色泽加深，因此高级烤烟中不宜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菊苣浸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它有谐调烟味和增香的效果。适用于调香和调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茅香浸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具有香豆素香气，能衬托烟香。在混合型卷烟料液中经常使用。 </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灵香浸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它似枫槭香韵。焦甜香气中带有草药味，香气强烈，适量使用于调料。 </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葫芦巴酊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它的香气较强，呈浓的焦甜味。能增强烤烟及混合型烟香，增加吸味强度，并能起掩盖杂气的作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果味浓缩汁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它主要是利用果味浓缩液中的各种香味成分及有机酸酯等来调节烟叶的</w:t>
      </w:r>
      <w:r>
        <w:rPr>
          <w:rFonts w:cs="宋体;SimSun" w:ascii="宋体;SimSun" w:hAnsi="宋体;SimSun"/>
          <w:color w:val="000000"/>
          <w:lang w:val="en-US" w:eastAsia="en-US" w:bidi="en-US"/>
        </w:rPr>
        <w:t>pH</w:t>
      </w:r>
      <w:r>
        <w:rPr>
          <w:rFonts w:ascii="宋体;SimSun" w:hAnsi="宋体;SimSun" w:cs="宋体;SimSun"/>
          <w:color w:val="000000"/>
          <w:lang w:val="en-US" w:eastAsia="en-US" w:bidi="en-US"/>
        </w:rPr>
        <w:t>值，可以消除或抑制烟草制品的刺激性及不良吃味。常用的果味浓缩汁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无花果浓缩汁、葡萄干浓缩汁、桃、李、杏、枣浓缩汁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合成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天然香料受到地理、环境、气候等诸多条件的限制，质量不稳定，价格昂贵。近几十年来发展起来的合成香料品种多、香型广、成本低、质量稳定。大量用于烟草制品的加料加香中。特别是从烟草中分离鉴定出的大量香料，现已有人工合成产品，加入料液中，显著地改善烟草的香吃味。下面介绍几种合成香料</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l) β-</w:t>
      </w:r>
      <w:r>
        <w:rPr>
          <w:rFonts w:ascii="宋体;SimSun" w:hAnsi="宋体;SimSun" w:cs="宋体;SimSun"/>
          <w:color w:val="000000"/>
          <w:lang w:val="en-US" w:eastAsia="en-US" w:bidi="en-US"/>
        </w:rPr>
        <w:t xml:space="preserve">甲基戊酸或异戊酸 它存在于香料烟中，是香料烟的致香成分之一。低浓度时有似清香或水果香气，但浓度高时其味难闻。用于加料可增强香料烟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香兰素或乙基香兰素 呈甜香韵，有谐调烟香气，增强烟气的甜味，但用量应适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麦芽酚或乙基麦芽酚 其性质和作用效果类似香兰素，呈焦糖、坚果的甘甜香味，是良好的香味增效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美拉德反应产物</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即非酶棕色化反应产物</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美拉德</w:t>
      </w:r>
      <w:r>
        <w:rPr>
          <w:rFonts w:cs="宋体;SimSun" w:ascii="宋体;SimSun" w:hAnsi="宋体;SimSun"/>
          <w:color w:val="000000"/>
          <w:lang w:val="en-US" w:eastAsia="en-US" w:bidi="en-US"/>
        </w:rPr>
        <w:t>(Louis-Canille Maillard</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1878-1936</w:t>
      </w:r>
      <w:r>
        <w:rPr>
          <w:rFonts w:ascii="宋体;SimSun" w:hAnsi="宋体;SimSun" w:cs="宋体;SimSun"/>
          <w:color w:val="000000"/>
          <w:lang w:val="en-US" w:eastAsia="en-US" w:bidi="en-US"/>
        </w:rPr>
        <w:t>，法国科学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研究发现糖与氨基酸之间的反应产物具有很好的香味，能广泛用于食品和烟草等加香中，其反应物的香味随反应条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温度、时间、反应物种类、</w:t>
      </w:r>
      <w:r>
        <w:rPr>
          <w:rFonts w:cs="宋体;SimSun" w:ascii="宋体;SimSun" w:hAnsi="宋体;SimSun"/>
          <w:color w:val="000000"/>
          <w:lang w:val="en-US" w:eastAsia="en-US" w:bidi="en-US"/>
        </w:rPr>
        <w:t>pH</w:t>
      </w:r>
      <w:r>
        <w:rPr>
          <w:rFonts w:ascii="宋体;SimSun" w:hAnsi="宋体;SimSun" w:cs="宋体;SimSun"/>
          <w:color w:val="000000"/>
          <w:lang w:val="en-US" w:eastAsia="en-US" w:bidi="en-US"/>
        </w:rPr>
        <w:t>值、压力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不同变化极为复杂。在用于烟草加香中，可以根据需要选择不同香气的产物，这些产物归纳起来共分为四个主要类别。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第一类是含氮杂环化合物如吡嗪、吡啶、吡咯等，它们主要产生坚果、焙烤或面包香味、巧克力香、咖啡香、爆玉米花香等。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第二类是环状烯醇酮结构化合物如麦芽酚等，它们主要产生焦糖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第三类是多羰基化合物，如丙酮醛等，产生的是焦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第四类是单羰基化合物，产生各种醛酮类香气。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现已证实，烟叶在调制、陈化、加工和燃吸期间都可能发生美拉德反应，是形成烟草特征香味的重要途径之一。通过向烟草中加入适量美拉德反应产物，能显著增加烟香浓度，改进吃味。表</w:t>
      </w:r>
      <w:r>
        <w:rPr>
          <w:rFonts w:cs="宋体;SimSun" w:ascii="宋体;SimSun" w:hAnsi="宋体;SimSun"/>
          <w:color w:val="000000"/>
          <w:lang w:val="en-US" w:eastAsia="en-US" w:bidi="en-US"/>
        </w:rPr>
        <w:t>9-1</w:t>
      </w:r>
      <w:r>
        <w:rPr>
          <w:rFonts w:ascii="宋体;SimSun" w:hAnsi="宋体;SimSun" w:cs="宋体;SimSun"/>
          <w:color w:val="000000"/>
          <w:lang w:val="en-US" w:eastAsia="en-US" w:bidi="en-US"/>
        </w:rPr>
        <w:t xml:space="preserve">为几种氨基酸与葡萄糖在不同温度下反应产物的香气类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表</w:t>
      </w:r>
      <w:r>
        <w:rPr>
          <w:rFonts w:cs="宋体;SimSun" w:ascii="宋体;SimSun" w:hAnsi="宋体;SimSun"/>
          <w:color w:val="000000"/>
          <w:lang w:val="en-US" w:eastAsia="en-US" w:bidi="en-US"/>
        </w:rPr>
        <w:t xml:space="preserve">9-1 </w:t>
      </w:r>
      <w:r>
        <w:rPr>
          <w:rFonts w:ascii="宋体;SimSun" w:hAnsi="宋体;SimSun" w:cs="宋体;SimSun"/>
          <w:color w:val="000000"/>
          <w:lang w:val="en-US" w:eastAsia="en-US" w:bidi="en-US"/>
        </w:rPr>
        <w:t xml:space="preserve">几种氨基酸与葡萄糖在不同温度下反应产物的香气类型 氨 基 酸 斯特勒克降 香 气 类 型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解生成的醛 温度</w:t>
      </w:r>
      <w:r>
        <w:rPr>
          <w:rFonts w:cs="宋体;SimSun" w:ascii="宋体;SimSun" w:hAnsi="宋体;SimSun"/>
          <w:color w:val="000000"/>
          <w:lang w:val="en-US" w:eastAsia="en-US" w:bidi="en-US"/>
        </w:rPr>
        <w:t xml:space="preserve">t/? </w:t>
      </w:r>
      <w:r>
        <w:rPr>
          <w:rFonts w:ascii="宋体;SimSun" w:hAnsi="宋体;SimSun" w:cs="宋体;SimSun"/>
          <w:color w:val="000000"/>
          <w:lang w:val="en-US" w:eastAsia="en-US" w:bidi="en-US"/>
        </w:rPr>
        <w:t>温度</w:t>
      </w:r>
      <w:r>
        <w:rPr>
          <w:rFonts w:cs="宋体;SimSun" w:ascii="宋体;SimSun" w:hAnsi="宋体;SimSun"/>
          <w:color w:val="000000"/>
          <w:lang w:val="en-US" w:eastAsia="en-US" w:bidi="en-US"/>
        </w:rPr>
        <w:t>t/? 12</w:t>
      </w:r>
      <w:r>
        <w:rPr>
          <w:rFonts w:ascii="宋体;SimSun" w:hAnsi="宋体;SimSun" w:cs="宋体;SimSun"/>
          <w:color w:val="000000"/>
          <w:lang w:val="en-US" w:eastAsia="en-US" w:bidi="en-US"/>
        </w:rPr>
        <w:t xml:space="preserve">甘 氨 酸 甲醛 焦糖香 糊糖香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丙氨酸 乙醛 甜焦糖香 糊糖香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氨基丁酸 丙醛 焦糖香 糊糖香 缬 氨 酸 异丁醛 黑面包香 巧克力香 亮 氨 酸 异戊醛 果糖、巧克力、面包香 糊干酪香 异亮氨酸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甲基丁醛</w:t>
      </w: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霉香、果香 糊干酪香 丝 氨 酸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羟基乙醛 枫糖浆香 苏 氨 酸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羟基丙醛 巧克力香 糊味 蛋 氨 酸 甲硫基丙醛 马铃薯 马铃薯 苯甘氨酸 苯甲醛 苦杏仁香 苯丙氨酸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甲基苯甲醛 紫罗兰、玫瑰香 紫罗兰、紫丁香 酪 氨 酸 焦糖香 脯 氨 酸 糊蛋白质味 烤面包香 组 氨 酸 无 玉米面包、黄油香 谷 氨 酸 焦糖香 糊糖香 精 氨 酸 黄油香 糊糖香 赖 氨 酸 无 面包香 天冬氨酸 糖香 焦糖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半胱氨酸 硫化物、肉香 </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红枣精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它具有枣的甜香味，能掩盖某些地方性杂气和改进卷烟的吸味，增加香气。</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保润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保润料能改善叶片或烟丝的物理性能，增加韧性，保持水分因而减少造碎。同时，也有利于产品香味挥发出来，因此，保润剂是各类烟草必用的添加剂之一。其中最常用添加剂如甘油、山梨醇、木糖醇、</w:t>
      </w:r>
      <w:r>
        <w:rPr>
          <w:rFonts w:cs="宋体;SimSun" w:ascii="宋体;SimSun" w:hAnsi="宋体;SimSun"/>
          <w:color w:val="000000"/>
          <w:lang w:val="en-US" w:eastAsia="en-US" w:bidi="en-US"/>
        </w:rPr>
        <w:t>1,2-</w:t>
      </w:r>
      <w:r>
        <w:rPr>
          <w:rFonts w:ascii="宋体;SimSun" w:hAnsi="宋体;SimSun" w:cs="宋体;SimSun"/>
          <w:color w:val="000000"/>
          <w:lang w:val="en-US" w:eastAsia="en-US" w:bidi="en-US"/>
        </w:rPr>
        <w:t>丙二醇、</w:t>
      </w:r>
      <w:r>
        <w:rPr>
          <w:rFonts w:cs="宋体;SimSun" w:ascii="宋体;SimSun" w:hAnsi="宋体;SimSun"/>
          <w:color w:val="000000"/>
          <w:lang w:val="en-US" w:eastAsia="en-US" w:bidi="en-US"/>
        </w:rPr>
        <w:t>1,3-</w:t>
      </w:r>
      <w:r>
        <w:rPr>
          <w:rFonts w:ascii="宋体;SimSun" w:hAnsi="宋体;SimSun" w:cs="宋体;SimSun"/>
          <w:color w:val="000000"/>
          <w:lang w:val="en-US" w:eastAsia="en-US" w:bidi="en-US"/>
        </w:rPr>
        <w:t xml:space="preserve">丁二醇等。此外，加入的糖类物质也具有一定的保润作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木糖醇与传统使用的保润剂甘油相比，木糖醇的保润性能优于甘油，价格便宜。无异味，来源充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四</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助燃剂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燃烧性是卷烟产品的一个重要质量指标。若烟支熄火，不论其它质最好坏，一律视为不合格品。影响卷烟燃烧性的因素较多，从烟叶本身来讲，有烟叶含氯</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量过高。或者说</w:t>
      </w:r>
      <w:r>
        <w:rPr>
          <w:rFonts w:cs="宋体;SimSun" w:ascii="宋体;SimSun" w:hAnsi="宋体;SimSun"/>
          <w:color w:val="000000"/>
          <w:lang w:val="en-US" w:eastAsia="en-US" w:bidi="en-US"/>
        </w:rPr>
        <w:t>Cl/k</w:t>
      </w:r>
      <w:r>
        <w:rPr>
          <w:rFonts w:ascii="宋体;SimSun" w:hAnsi="宋体;SimSun" w:cs="宋体;SimSun"/>
          <w:color w:val="000000"/>
          <w:lang w:val="en-US" w:eastAsia="en-US" w:bidi="en-US"/>
        </w:rPr>
        <w:t>的比值超过</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时，造成烟支熄火。从工艺上看，影响因素有卷制时烟丝水分过大、卷制过紧、或者有大的梗签以及使用的盘纸透气度小，燃烧性较差等。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对于解决熄火问题，必须首先找出造成熄火的原因，才能对症下药。若是工艺上原因造成的，就应采取相应措施加以克服。若是原料本身的问题，一般往往</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添加金属钾的有机酸和无机酸盐类，用来增加烟叶中起助燃作用的</w:t>
      </w:r>
      <w:r>
        <w:rPr>
          <w:rFonts w:cs="宋体;SimSun" w:ascii="宋体;SimSun" w:hAnsi="宋体;SimSun"/>
          <w:color w:val="000000"/>
          <w:lang w:val="en-US" w:eastAsia="en-US" w:bidi="en-US"/>
        </w:rPr>
        <w:t>k</w:t>
      </w:r>
      <w:r>
        <w:rPr>
          <w:rFonts w:ascii="宋体;SimSun" w:hAnsi="宋体;SimSun" w:cs="宋体;SimSun"/>
          <w:color w:val="000000"/>
          <w:lang w:val="en-US" w:eastAsia="en-US" w:bidi="en-US"/>
        </w:rPr>
        <w:t>的含量，调</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整烟叶</w:t>
      </w:r>
      <w:r>
        <w:rPr>
          <w:rFonts w:cs="宋体;SimSun" w:ascii="宋体;SimSun" w:hAnsi="宋体;SimSun"/>
          <w:color w:val="000000"/>
          <w:lang w:val="en-US" w:eastAsia="en-US" w:bidi="en-US"/>
        </w:rPr>
        <w:t>Cl/k</w:t>
      </w:r>
      <w:r>
        <w:rPr>
          <w:rFonts w:ascii="宋体;SimSun" w:hAnsi="宋体;SimSun" w:cs="宋体;SimSun"/>
          <w:color w:val="000000"/>
          <w:lang w:val="en-US" w:eastAsia="en-US" w:bidi="en-US"/>
        </w:rPr>
        <w:t xml:space="preserve">比值，以便达到助燃目的。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值得注意的是这类物质虽有助燃作用，但对完全熄火的烟草来说，作用并不大。一般说来，在卷烟生产中是不用助燃剂的。因为，制作卷烟的原料通常都具有理想的燃烧性质，它只在遇到燃烧性不好的情况下使用，以促进其燃烧性。或者是在有一定要求的产品中使用。如在考虑降低产品焦油时，运用它来提高静燃速度，使之燃烧快些而减少抽吸口数。由于抽吸口数减少，焦油的摄入量也就减少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常用的助燃剂如有机酸类的柠檬酸、酒石酸、乳酸、甲酸、乙酸的钾盐</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无机酸中的硝酸、碳酸的钾盐。目前我国使用较多的一种助燃剂是酒石酸钾钠。用量为</w:t>
      </w:r>
      <w:r>
        <w:rPr>
          <w:rFonts w:cs="宋体;SimSun" w:ascii="宋体;SimSun" w:hAnsi="宋体;SimSun"/>
          <w:color w:val="000000"/>
          <w:lang w:val="en-US" w:eastAsia="en-US" w:bidi="en-US"/>
        </w:rPr>
        <w:t>0.01%,0.4%</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五</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防霉剂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草制品是易发生霉变的一种商品。烟草制品如果在外界温度和相对湿度较高的条件下，其含水率超过</w:t>
      </w:r>
      <w:r>
        <w:rPr>
          <w:rFonts w:cs="宋体;SimSun" w:ascii="宋体;SimSun" w:hAnsi="宋体;SimSun"/>
          <w:color w:val="000000"/>
          <w:lang w:val="en-US" w:eastAsia="en-US" w:bidi="en-US"/>
        </w:rPr>
        <w:t>15%</w:t>
      </w:r>
      <w:r>
        <w:rPr>
          <w:rFonts w:ascii="宋体;SimSun" w:hAnsi="宋体;SimSun" w:cs="宋体;SimSun"/>
          <w:color w:val="000000"/>
          <w:lang w:val="en-US" w:eastAsia="en-US" w:bidi="en-US"/>
        </w:rPr>
        <w:t>，环境空气的相对湿度超过</w:t>
      </w:r>
      <w:r>
        <w:rPr>
          <w:rFonts w:cs="宋体;SimSun" w:ascii="宋体;SimSun" w:hAnsi="宋体;SimSun"/>
          <w:color w:val="000000"/>
          <w:lang w:val="en-US" w:eastAsia="en-US" w:bidi="en-US"/>
        </w:rPr>
        <w:t>65%</w:t>
      </w:r>
      <w:r>
        <w:rPr>
          <w:rFonts w:ascii="宋体;SimSun" w:hAnsi="宋体;SimSun" w:cs="宋体;SimSun"/>
          <w:color w:val="000000"/>
          <w:lang w:val="en-US" w:eastAsia="en-US" w:bidi="en-US"/>
        </w:rPr>
        <w:t>，气温达</w:t>
      </w:r>
      <w:r>
        <w:rPr>
          <w:rFonts w:cs="宋体;SimSun" w:ascii="宋体;SimSun" w:hAnsi="宋体;SimSun"/>
          <w:color w:val="000000"/>
          <w:lang w:val="en-US" w:eastAsia="en-US" w:bidi="en-US"/>
        </w:rPr>
        <w:t>30 C</w:t>
      </w:r>
      <w:r>
        <w:rPr>
          <w:rFonts w:ascii="宋体;SimSun" w:hAnsi="宋体;SimSun" w:cs="宋体;SimSun"/>
          <w:color w:val="000000"/>
          <w:lang w:val="en-US" w:eastAsia="en-US" w:bidi="en-US"/>
        </w:rPr>
        <w:t xml:space="preserve">以上时，霉菌就很容易在烟丝上繁殖。为了保证产品在销售期间不致发生霉变，控制产品的含水率和提高包装的防潮性是十分必要的。同时，在烟丝中施加一定量的防霉剂，对抑制霉菌的繁殖有一定的效果。 </w:t>
      </w:r>
    </w:p>
    <w:p>
      <w:pPr>
        <w:pStyle w:val="Normal"/>
        <w:rPr>
          <w:rFonts w:ascii="宋体;SimSun" w:hAnsi="宋体;SimSun" w:cs="宋体;SimSun"/>
          <w:color w:val="000000"/>
          <w:lang w:val="en-US" w:eastAsia="en-US" w:bidi="en-US"/>
        </w:rPr>
      </w:pPr>
      <w:r>
        <w:rPr>
          <w:rFonts w:cs="宋体;SimSun" w:ascii="宋体;SimSun" w:hAnsi="宋体;SimSun"/>
          <w:color w:val="000000"/>
          <w:lang w:val="en-US" w:eastAsia="en-US" w:bidi="en-US"/>
        </w:rPr>
        <w:drawing>
          <wp:inline distT="0" distB="0" distL="0" distR="0">
            <wp:extent cx="11811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181100" cy="476250"/>
                    </a:xfrm>
                    <a:prstGeom prst="rect">
                      <a:avLst/>
                    </a:prstGeom>
                  </pic:spPr>
                </pic:pic>
              </a:graphicData>
            </a:graphic>
          </wp:inline>
        </w:drawing>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食品中使用的防霉剂均可选用。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苯甲酸和它的盐类</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苯甲酸乙酯、丙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对羟基苯甲酸和它的盐类</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山梨酸和它的盐类</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丙二醇亦有防霉的作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上述五类添加料中，前三种为最常用的物质，后两种只在一定条件下使用。如防霉剂常在雨季使用等。总之，卷烟生产上使用的料液，或多或少的都包含了以上各种添加剂。各种成分的用量不同，用多用少主要依据卷烟配方质量水平和产品的风格特点来决定。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各种加料料液的基本组成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加料是卷烟制造过程中的一个基本组成部分，料液中的糖、酸、保润剂、助燃剂和香料的组成要根据产品的需要进行选择。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烤烟的料液组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烤烟型卷烟加料的目的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烤烟型卷烟加料的目的主要有</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增进烤烟型的香吃味</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减少或除去不良气味</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使烟叶变柔软及减少烟叶损失。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烤烟常用的加料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烤烟中含糖量较高，加入糖分时用量要适当，否则糖不易被吸收并可能在烟叶表面上结晶。叶组配方含糖量较高时，可以少用或不用糖。在烤烟中加入适量的果味浓缩汁会使烟香更柔和、更丰满。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烤烟常用的加料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糖 烟草萃取物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保润剂 植物萃取物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果味浓缩汁 合成或天然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甘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可加可不加</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加料配方示例 </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质量分数</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红糖 </w:t>
      </w: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甘油 </w:t>
      </w:r>
      <w:r>
        <w:rPr>
          <w:rFonts w:cs="宋体;SimSun" w:ascii="宋体;SimSun" w:hAnsi="宋体;SimSun"/>
          <w:color w:val="000000"/>
          <w:lang w:val="en-US" w:eastAsia="en-US" w:bidi="en-US"/>
        </w:rPr>
        <w:t xml:space="preserve">l%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柠檬酸 </w:t>
      </w:r>
      <w:r>
        <w:rPr>
          <w:rFonts w:cs="宋体;SimSun" w:ascii="宋体;SimSun" w:hAnsi="宋体;SimSun"/>
          <w:color w:val="000000"/>
          <w:lang w:val="en-US" w:eastAsia="en-US" w:bidi="en-US"/>
        </w:rPr>
        <w:t xml:space="preserve">0.3% </w:t>
      </w:r>
      <w:r>
        <w:rPr>
          <w:rFonts w:ascii="宋体;SimSun" w:hAnsi="宋体;SimSun" w:cs="宋体;SimSun"/>
          <w:color w:val="000000"/>
          <w:lang w:val="en-US" w:eastAsia="en-US" w:bidi="en-US"/>
        </w:rPr>
        <w:t xml:space="preserve">苯甲酸钠 </w:t>
      </w:r>
      <w:r>
        <w:rPr>
          <w:rFonts w:cs="宋体;SimSun" w:ascii="宋体;SimSun" w:hAnsi="宋体;SimSun"/>
          <w:color w:val="000000"/>
          <w:lang w:val="en-US" w:eastAsia="en-US" w:bidi="en-US"/>
        </w:rPr>
        <w:t xml:space="preserve">0.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浓缩苹果汁 </w:t>
      </w: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烟叶酊 </w:t>
      </w:r>
      <w:r>
        <w:rPr>
          <w:rFonts w:cs="宋体;SimSun" w:ascii="宋体;SimSun" w:hAnsi="宋体;SimSun"/>
          <w:color w:val="000000"/>
          <w:lang w:val="en-US" w:eastAsia="en-US" w:bidi="en-US"/>
        </w:rPr>
        <w:t>1% (</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混合型卷烟的料液组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混合型卷烟的一级料液组成</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里料</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白肋烟加里料的目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减少烟气吃味中的刺激性和苦涩味</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减少氨气</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阿摩尼亚气</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和消除地方性杂气</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经烘焙处理形成吡嗪类、麦芽酚和类似可可、咖啡香味的物质</w:t>
      </w:r>
      <w:r>
        <w:rPr>
          <w:rFonts w:cs="宋体;SimSun" w:ascii="宋体;SimSun" w:hAnsi="宋体;SimSun"/>
          <w:color w:val="000000"/>
          <w:lang w:val="en-US" w:eastAsia="en-US" w:bidi="en-US"/>
        </w:rPr>
        <w:t>; ?</w:t>
      </w:r>
      <w:r>
        <w:rPr>
          <w:rFonts w:ascii="宋体;SimSun" w:hAnsi="宋体;SimSun" w:cs="宋体;SimSun"/>
          <w:color w:val="000000"/>
          <w:lang w:val="en-US" w:eastAsia="en-US" w:bidi="en-US"/>
        </w:rPr>
        <w:t xml:space="preserve">增强白肋烟香特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常用的加料原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糖 增强烟气丰满度及甜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保润剂 调节水分，增加烟叶韧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甘草 增强甜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可 增加巧克力香、白肋烟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有机酸 调和香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植物萃取物 改进吃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里料配方示例 </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质量分数</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红糖 </w:t>
      </w:r>
      <w:r>
        <w:rPr>
          <w:rFonts w:cs="宋体;SimSun" w:ascii="宋体;SimSun" w:hAnsi="宋体;SimSun"/>
          <w:color w:val="000000"/>
          <w:lang w:val="en-US" w:eastAsia="en-US" w:bidi="en-US"/>
        </w:rPr>
        <w:t xml:space="preserve">1.5% </w:t>
      </w:r>
      <w:r>
        <w:rPr>
          <w:rFonts w:ascii="宋体;SimSun" w:hAnsi="宋体;SimSun" w:cs="宋体;SimSun"/>
          <w:color w:val="000000"/>
          <w:lang w:val="en-US" w:eastAsia="en-US" w:bidi="en-US"/>
        </w:rPr>
        <w:t>异戊酸</w:t>
      </w:r>
      <w:r>
        <w:rPr>
          <w:rFonts w:cs="宋体;SimSun" w:ascii="宋体;SimSun" w:hAnsi="宋体;SimSun"/>
          <w:color w:val="000000"/>
          <w:lang w:val="en-US" w:eastAsia="en-US" w:bidi="en-US"/>
        </w:rPr>
        <w:t xml:space="preserve">(0.1%) 0.1%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甘油 </w:t>
      </w: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乳酸 </w:t>
      </w:r>
      <w:r>
        <w:rPr>
          <w:rFonts w:cs="宋体;SimSun" w:ascii="宋体;SimSun" w:hAnsi="宋体;SimSun"/>
          <w:color w:val="000000"/>
          <w:lang w:val="en-US" w:eastAsia="en-US" w:bidi="en-US"/>
        </w:rPr>
        <w:t xml:space="preserve">0.1%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甘草酸 </w:t>
      </w:r>
      <w:r>
        <w:rPr>
          <w:rFonts w:cs="宋体;SimSun" w:ascii="宋体;SimSun" w:hAnsi="宋体;SimSun"/>
          <w:color w:val="000000"/>
          <w:lang w:val="en-US" w:eastAsia="en-US" w:bidi="en-US"/>
        </w:rPr>
        <w:t xml:space="preserve">0.1% </w:t>
      </w:r>
      <w:r>
        <w:rPr>
          <w:rFonts w:ascii="宋体;SimSun" w:hAnsi="宋体;SimSun" w:cs="宋体;SimSun"/>
          <w:color w:val="000000"/>
          <w:lang w:val="en-US" w:eastAsia="en-US" w:bidi="en-US"/>
        </w:rPr>
        <w:t>酒石酸钾</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钠</w:t>
      </w:r>
      <w:r>
        <w:rPr>
          <w:rFonts w:cs="宋体;SimSun" w:ascii="宋体;SimSun" w:hAnsi="宋体;SimSun"/>
          <w:color w:val="000000"/>
          <w:lang w:val="en-US" w:eastAsia="en-US" w:bidi="en-US"/>
        </w:rPr>
        <w:t xml:space="preserve">) 0.0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可可粉 </w:t>
      </w:r>
      <w:r>
        <w:rPr>
          <w:rFonts w:cs="宋体;SimSun" w:ascii="宋体;SimSun" w:hAnsi="宋体;SimSun"/>
          <w:color w:val="000000"/>
          <w:lang w:val="en-US" w:eastAsia="en-US" w:bidi="en-US"/>
        </w:rPr>
        <w:t xml:space="preserve">0.5% </w:t>
      </w:r>
      <w:r>
        <w:rPr>
          <w:rFonts w:ascii="宋体;SimSun" w:hAnsi="宋体;SimSun" w:cs="宋体;SimSun"/>
          <w:color w:val="000000"/>
          <w:lang w:val="en-US" w:eastAsia="en-US" w:bidi="en-US"/>
        </w:rPr>
        <w:t xml:space="preserve">丙酮 </w:t>
      </w:r>
      <w:r>
        <w:rPr>
          <w:rFonts w:cs="宋体;SimSun" w:ascii="宋体;SimSun" w:hAnsi="宋体;SimSun"/>
          <w:color w:val="000000"/>
          <w:lang w:val="en-US" w:eastAsia="en-US" w:bidi="en-US"/>
        </w:rPr>
        <w:t xml:space="preserve">0.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茅香液〔稀释</w:t>
      </w:r>
      <w:r>
        <w:rPr>
          <w:rFonts w:cs="宋体;SimSun" w:ascii="宋体;SimSun" w:hAnsi="宋体;SimSun"/>
          <w:color w:val="000000"/>
          <w:lang w:val="en-US" w:eastAsia="en-US" w:bidi="en-US"/>
        </w:rPr>
        <w:t xml:space="preserve">) 0.2%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混合型烟的二级加料〔表料</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白肋烟经高温处理后，为进一步完善白肋烟中各种化学成分和香味成分的平衡以保持同其他种类烟叶之间的平衡，需要进行二级加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表料配方示例〔质量分数</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红糖 </w:t>
      </w:r>
      <w:r>
        <w:rPr>
          <w:rFonts w:cs="宋体;SimSun" w:ascii="宋体;SimSun" w:hAnsi="宋体;SimSun"/>
          <w:color w:val="000000"/>
          <w:lang w:val="en-US" w:eastAsia="en-US" w:bidi="en-US"/>
        </w:rPr>
        <w:t xml:space="preserve">1.5% </w:t>
      </w:r>
      <w:r>
        <w:rPr>
          <w:rFonts w:ascii="宋体;SimSun" w:hAnsi="宋体;SimSun" w:cs="宋体;SimSun"/>
          <w:color w:val="000000"/>
          <w:lang w:val="en-US" w:eastAsia="en-US" w:bidi="en-US"/>
        </w:rPr>
        <w:t xml:space="preserve">乙基麦芽酚 </w:t>
      </w:r>
      <w:r>
        <w:rPr>
          <w:rFonts w:cs="宋体;SimSun" w:ascii="宋体;SimSun" w:hAnsi="宋体;SimSun"/>
          <w:color w:val="000000"/>
          <w:lang w:val="en-US" w:eastAsia="en-US" w:bidi="en-US"/>
        </w:rPr>
        <w:t xml:space="preserve">0.0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甘油 </w:t>
      </w:r>
      <w:r>
        <w:rPr>
          <w:rFonts w:cs="宋体;SimSun" w:ascii="宋体;SimSun" w:hAnsi="宋体;SimSun"/>
          <w:color w:val="000000"/>
          <w:lang w:val="en-US" w:eastAsia="en-US" w:bidi="en-US"/>
        </w:rPr>
        <w:t xml:space="preserve">0.5% </w:t>
      </w:r>
      <w:r>
        <w:rPr>
          <w:rFonts w:ascii="宋体;SimSun" w:hAnsi="宋体;SimSun" w:cs="宋体;SimSun"/>
          <w:color w:val="000000"/>
          <w:lang w:val="en-US" w:eastAsia="en-US" w:bidi="en-US"/>
        </w:rPr>
        <w:t>酒石酸钾</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钠</w:t>
      </w:r>
      <w:r>
        <w:rPr>
          <w:rFonts w:cs="宋体;SimSun" w:ascii="宋体;SimSun" w:hAnsi="宋体;SimSun"/>
          <w:color w:val="000000"/>
          <w:lang w:val="en-US" w:eastAsia="en-US" w:bidi="en-US"/>
        </w:rPr>
        <w:t xml:space="preserve">) 0.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乳酸 </w:t>
      </w:r>
      <w:r>
        <w:rPr>
          <w:rFonts w:cs="宋体;SimSun" w:ascii="宋体;SimSun" w:hAnsi="宋体;SimSun"/>
          <w:color w:val="000000"/>
          <w:lang w:val="en-US" w:eastAsia="en-US" w:bidi="en-US"/>
        </w:rPr>
        <w:t xml:space="preserve">0.02%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梗丝料液组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梗丝加料的目的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梗丝加料的目的主要有</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减小烟梗木质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减轻刺激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改善香吃味。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烟梗的化学成分无论在种类上还是在含量上与烟叶相比都有较大的差异，烟梗在烟叶所占比例可达</w:t>
      </w:r>
      <w:r>
        <w:rPr>
          <w:rFonts w:cs="宋体;SimSun" w:ascii="宋体;SimSun" w:hAnsi="宋体;SimSun"/>
          <w:color w:val="000000"/>
          <w:lang w:val="en-US" w:eastAsia="en-US" w:bidi="en-US"/>
        </w:rPr>
        <w:t>1/5</w:t>
      </w:r>
      <w:r>
        <w:rPr>
          <w:rFonts w:ascii="宋体;SimSun" w:hAnsi="宋体;SimSun" w:cs="宋体;SimSun"/>
          <w:color w:val="000000"/>
          <w:lang w:val="en-US" w:eastAsia="en-US" w:bidi="en-US"/>
        </w:rPr>
        <w:t xml:space="preserve">左右。烟梗中含木质素和纤维素较多，含糖量低，燃烧后产生显著的刺激性和木质气，且香味平淡。因此对卷烟中的梗丝进行处理，充分利用梗丝原料，是一项值得重视的工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常用的加料原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糖 植物萃取物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保润剂 烟草萃取物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果味浓缩汁 棕化反应料剂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甘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加可不加〕 香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加料方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配料及煮料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料汁是多种物料调制而成，其中有固体、液体或粉末状物质，固体须预先溶化，粉末状须调开，才能混合均匀。配料所用的容器，多用夹层蒸汽锅，减少蒸汽加热烧煮。煮料的目的有两种</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一是将双糖变为单糖，避免糖液出现结晶，使烟支产生黄斑。二是将各种糖料在一定的温度下，煮成充分混合的糖液，加料时易被烟叶吸收。由于用料种类较多，因而采用不同的煮料方法。 </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多品种结晶糖的烧煮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如果加料配方中包括白糖、甘油、蜂蜜、甘草膏、可可粉及转化剂柠檬酸、</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苯甲酸钠等多品种原料，煮料的方法要按以下程序进行</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先将水煮沸，倒入白糖溶化，同时把甘草膏倒入煮锅内，继续用高温煮沸，边煮边搅。不使各种物料沉淀，粘结锅底，直至各种物料全都溶解混合，改为中温再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将柠檬酸或酒石酸加入糖液中，继续以中温煮半小时以上，使双糖转化为单糖。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倒入事先用水溶解的苯钾酸钠，再用低温煮</w:t>
      </w:r>
      <w:r>
        <w:rPr>
          <w:rFonts w:cs="宋体;SimSun" w:ascii="宋体;SimSun" w:hAnsi="宋体;SimSun"/>
          <w:color w:val="000000"/>
          <w:lang w:val="en-US" w:eastAsia="en-US" w:bidi="en-US"/>
        </w:rPr>
        <w:t>0.5h</w:t>
      </w:r>
      <w:r>
        <w:rPr>
          <w:rFonts w:ascii="宋体;SimSun" w:hAnsi="宋体;SimSun" w:cs="宋体;SimSun"/>
          <w:color w:val="000000"/>
          <w:lang w:val="en-US" w:eastAsia="en-US" w:bidi="en-US"/>
        </w:rPr>
        <w:t xml:space="preserve">后，停止加热。 </w:t>
      </w: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 xml:space="preserve">最后倒入蜂蜜、可可粉等，充分搅拌后即可使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在煮料过程中，应注意充分搅拌防止糖料沉淀，并注意锅内水分的蒸发量，随时补足，保持糖料浓度一定。已煮成的糖液，应保持不低于了</w:t>
      </w:r>
      <w:r>
        <w:rPr>
          <w:rFonts w:cs="宋体;SimSun" w:ascii="宋体;SimSun" w:hAnsi="宋体;SimSun"/>
          <w:color w:val="000000"/>
          <w:lang w:val="en-US" w:eastAsia="en-US" w:bidi="en-US"/>
        </w:rPr>
        <w:t>70?</w:t>
      </w:r>
      <w:r>
        <w:rPr>
          <w:rFonts w:ascii="宋体;SimSun" w:hAnsi="宋体;SimSun" w:cs="宋体;SimSun"/>
          <w:color w:val="000000"/>
          <w:lang w:val="en-US" w:eastAsia="en-US" w:bidi="en-US"/>
        </w:rPr>
        <w:t xml:space="preserve">的温度，以利加料喷洒均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香糖料的煮料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混合型卷烟的里料，是香精与糖类的混合，在润叶时一次完成加料任务。香精料的煮料方法，是选按上述程序煮成糖液，待糖液温度降到</w:t>
      </w:r>
      <w:r>
        <w:rPr>
          <w:rFonts w:cs="宋体;SimSun" w:ascii="宋体;SimSun" w:hAnsi="宋体;SimSun"/>
          <w:color w:val="000000"/>
          <w:lang w:val="en-US" w:eastAsia="en-US" w:bidi="en-US"/>
        </w:rPr>
        <w:t>70,80?</w:t>
      </w:r>
      <w:r>
        <w:rPr>
          <w:rFonts w:ascii="宋体;SimSun" w:hAnsi="宋体;SimSun" w:cs="宋体;SimSun"/>
          <w:color w:val="000000"/>
          <w:lang w:val="en-US" w:eastAsia="en-US" w:bidi="en-US"/>
        </w:rPr>
        <w:t xml:space="preserve">后，再将加料香精倒入糖液中搅拌，保温备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加料方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喷料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般是在润叶时进行，叶片进入润叶滚筒，用蒸汽喷洒料液，经贮叶</w:t>
      </w:r>
      <w:r>
        <w:rPr>
          <w:rFonts w:cs="宋体;SimSun" w:ascii="宋体;SimSun" w:hAnsi="宋体;SimSun"/>
          <w:color w:val="000000"/>
          <w:lang w:val="en-US" w:eastAsia="en-US" w:bidi="en-US"/>
        </w:rPr>
        <w:t>4h</w:t>
      </w:r>
      <w:r>
        <w:rPr>
          <w:rFonts w:ascii="宋体;SimSun" w:hAnsi="宋体;SimSun" w:cs="宋体;SimSun"/>
          <w:color w:val="000000"/>
          <w:lang w:val="en-US" w:eastAsia="en-US" w:bidi="en-US"/>
        </w:rPr>
        <w:t xml:space="preserve">，使糖液充分渗透于叶片内，为了改善烟质，必须严格控制加料均匀一致。否则，一部分叶片加料不足，降低加料作用，而另一部分又因加料过多烘丝时不易去湿。含糖料多的烟丝，卷制后与卷纸接触易产生黄斑，影响外观和内在质量。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浸料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此法多用于处理晒烟和晾烟，如雪茄烟和斗烟丝等。对混合型卷烟中的白肋烟，因加料较多，可采用此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浸料法通常在浸料槽内进行，使定量的叶片浸泡在料液中，经过预定的时间后捞起、挤干、抖松、烘干，然后与配方中的其他烟叶掺和在一起。这种方法吸料均匀、充分、效果好，但设备较复，烘干时消耗较大能量。目前，这种加料方法已经被喷料法所取代。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思考题</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加香的作用有那些</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简述各类型卷烟的加香特点。 </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香精按卷烟的类型分为那几类</w:t>
      </w:r>
      <w:r>
        <w:rPr>
          <w:rFonts w:cs="宋体;SimSun" w:ascii="宋体;SimSun" w:hAnsi="宋体;SimSun"/>
          <w:color w:val="000000"/>
          <w:lang w:val="en-US" w:eastAsia="en-US" w:bidi="en-US"/>
        </w:rPr>
        <w:t>, 4</w:t>
      </w:r>
      <w:r>
        <w:rPr>
          <w:rFonts w:ascii="宋体;SimSun" w:hAnsi="宋体;SimSun" w:cs="宋体;SimSun"/>
          <w:color w:val="000000"/>
          <w:lang w:val="en-US" w:eastAsia="en-US" w:bidi="en-US"/>
        </w:rPr>
        <w:t>、香精按使用功效分为那几类</w:t>
      </w:r>
      <w:r>
        <w:rPr>
          <w:rFonts w:cs="宋体;SimSun" w:ascii="宋体;SimSun" w:hAnsi="宋体;SimSun"/>
          <w:color w:val="000000"/>
          <w:lang w:val="en-US" w:eastAsia="en-US" w:bidi="en-US"/>
        </w:rPr>
        <w:t>, 5</w:t>
      </w:r>
      <w:r>
        <w:rPr>
          <w:rFonts w:ascii="宋体;SimSun" w:hAnsi="宋体;SimSun" w:cs="宋体;SimSun"/>
          <w:color w:val="000000"/>
          <w:lang w:val="en-US" w:eastAsia="en-US" w:bidi="en-US"/>
        </w:rPr>
        <w:t xml:space="preserve">、简述烤烟型卷烟香精调配的一般步骤。 </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卷烟加香方法有哪些</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简述加料的作用与料液的种类。 </w:t>
      </w:r>
    </w:p>
    <w:p>
      <w:pPr>
        <w:pStyle w:val="Normal"/>
        <w:rPr>
          <w:rFonts w:ascii="宋体;SimSun" w:hAnsi="宋体;SimSun" w:cs="宋体;SimSun"/>
          <w:color w:val="000000"/>
          <w:lang w:val="en-US" w:eastAsia="en-US" w:bidi="en-US"/>
        </w:rPr>
      </w:pPr>
      <w:r>
        <w:rPr>
          <w:rFonts w:cs="宋体;SimSun" w:ascii="宋体;SimSun" w:hAnsi="宋体;SimSu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9:00Z</dcterms:created>
  <dc:creator/>
  <dc:description/>
  <cp:keywords/>
  <dc:language>en-US</dc:language>
  <cp:lastModifiedBy>wxy</cp:lastModifiedBy>
  <dcterms:modified xsi:type="dcterms:W3CDTF">2021-05-07T00:59:00Z</dcterms:modified>
  <cp:revision>3</cp:revision>
  <dc:subject/>
  <dc:title/>
</cp:coreProperties>
</file>